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保安服务有限责任公司</w:t>
      </w:r>
    </w:p>
    <w:p>
      <w:pPr>
        <w:pStyle w:val="Normal"/>
        <w:ind w:right="-3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派往新化县公安局辅警的公告</w:t>
      </w:r>
    </w:p>
    <w:p>
      <w:pPr>
        <w:pStyle w:val="Normal"/>
        <w:spacing w:lineRule="exact" w:line="600"/>
        <w:ind w:right="-328" w:hanging="0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sz w:val="32"/>
          <w:szCs w:val="32"/>
        </w:rPr>
      </w:r>
    </w:p>
    <w:p>
      <w:pPr>
        <w:pStyle w:val="Normal"/>
        <w:ind w:right="-328" w:hanging="0"/>
        <w:jc w:val="left"/>
        <w:rPr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因工作需要，娄底市保安服务有限责任公司受新化县公安局委托向社会招聘辅警</w:t>
      </w:r>
      <w:r>
        <w:rPr>
          <w:rFonts w:eastAsia="仿宋_GB2312;仿宋" w:ascii="仿宋_GB2312;仿宋" w:hAnsi="仿宋_GB2312;仿宋"/>
          <w:sz w:val="32"/>
          <w:szCs w:val="32"/>
        </w:rPr>
        <w:t>32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sz w:val="32"/>
          <w:szCs w:val="32"/>
        </w:rPr>
        <w:t>。现将招聘工作相关事宜公告如下：</w:t>
      </w:r>
    </w:p>
    <w:p>
      <w:pPr>
        <w:pStyle w:val="Normal"/>
        <w:spacing w:lineRule="exact" w:line="600"/>
        <w:ind w:right="-328" w:firstLine="64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一、报名条件和资格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具有我县常住户口，政治思想好，热爱辅警工作，有强烈的正义感和工作责任心。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具有高中及以上文化程度，限男性，身高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.6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米以上，身体健康，体型端正，无纹身，年龄在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周岁至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周岁之间的公民。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现实表现好，无违法犯罪记录。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部队退伍军人、持有有效驾驶证、能熟练操作电脑以及有过辅警工作经验者优先。</w:t>
      </w:r>
    </w:p>
    <w:p>
      <w:pPr>
        <w:pStyle w:val="Normal"/>
        <w:spacing w:lineRule="exact" w:line="600"/>
        <w:ind w:right="-328" w:firstLine="64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二、报名时间和地点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报名时间为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至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right="-328" w:firstLine="636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、报名地点：请报考人员直接到要报考的派出所办公室办理报名手续。            </w:t>
      </w:r>
    </w:p>
    <w:p>
      <w:pPr>
        <w:pStyle w:val="Normal"/>
        <w:spacing w:lineRule="exact" w:line="600"/>
        <w:ind w:right="-328" w:firstLine="64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三、 报名注意事项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招聘职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详见《新化县公安局辅警空缺职位表》（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由报考者本人填写《娄底市保安服务有限责任公司派往新化县公安局辅警招聘报名表》（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、《娄底市保安服务有限责任公司派往新化县公安局辅警招聘政审表》（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）到当地派出所报名。报名时持本人身份证、学历证原件复印件、本人近期免冠一寸照片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张。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退伍军人、驾驶员、电脑操作员需要携带相关证件和资质证书原件及复印件。</w:t>
      </w:r>
    </w:p>
    <w:p>
      <w:pPr>
        <w:pStyle w:val="Normal"/>
        <w:spacing w:lineRule="exact" w:line="600"/>
        <w:ind w:right="-328" w:firstLine="64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四、招聘程序及方式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笔试。具体时间待定。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面试。以笔试成绩从高分到低分按比例确定面试人员，若最后一名成绩相同者，一并进入面试。时间另行通知。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体检。体检按国家体检标准执行，包括内科、外科、五官科、透视、化验等体检项目。时间另行通知。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通过以上环节的人员与娄底市保安服务有限责任公司签订劳动合同（二年一签），由娄底市保安服务有限责任公司派往公安局相关单位工作，试用期两个月。</w:t>
      </w:r>
    </w:p>
    <w:p>
      <w:pPr>
        <w:pStyle w:val="Normal"/>
        <w:spacing w:lineRule="exact" w:line="600"/>
        <w:ind w:right="-328" w:hanging="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：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新化县公安局辅警空缺职位表；</w:t>
      </w:r>
    </w:p>
    <w:p>
      <w:pPr>
        <w:pStyle w:val="Normal"/>
        <w:spacing w:lineRule="exact" w:line="600"/>
        <w:ind w:right="-328"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娄底市保安服务有限责任公司派往新化县公安局辅警招聘报名表；</w:t>
      </w:r>
    </w:p>
    <w:p>
      <w:pPr>
        <w:pStyle w:val="Normal"/>
        <w:spacing w:lineRule="exact" w:line="600"/>
        <w:ind w:right="-328" w:firstLine="9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、娄底市保安服务有限责任公司派往新化县公安局辅警招聘政审表；</w:t>
      </w:r>
    </w:p>
    <w:p>
      <w:pPr>
        <w:pStyle w:val="Normal"/>
        <w:spacing w:lineRule="exact" w:line="600"/>
        <w:ind w:right="-328" w:firstLine="32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娄底市保安服务有限责任公司</w:t>
      </w:r>
    </w:p>
    <w:p>
      <w:pPr>
        <w:pStyle w:val="Normal"/>
        <w:ind w:right="-328" w:firstLine="40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</w:t>
      </w:r>
    </w:p>
    <w:p>
      <w:pPr>
        <w:pStyle w:val="Normal"/>
        <w:ind w:right="-328" w:firstLine="40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ind w:right="-328" w:firstLine="40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tbl>
      <w:tblPr>
        <w:tblW w:w="104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478"/>
        <w:gridCol w:w="1560"/>
        <w:gridCol w:w="708"/>
        <w:gridCol w:w="2952"/>
        <w:gridCol w:w="995"/>
        <w:gridCol w:w="2410"/>
        <w:gridCol w:w="267"/>
        <w:gridCol w:w="873"/>
      </w:tblGrid>
      <w:tr>
        <w:trPr>
          <w:trHeight w:val="645" w:hRule="atLeast"/>
        </w:trPr>
        <w:tc>
          <w:tcPr>
            <w:tcW w:w="2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附件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新化县公安局辅警空缺职位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4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工作岗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需求人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岗位要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洋溪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兴龙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1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文昌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红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官渡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光明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精华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六竹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新范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新联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双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中心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苍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上龙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龙盛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古塘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洋溪派出所三井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油溪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油溪派出所油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3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油溪派出所蜀坳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油溪派出所大新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油溪派出所龙车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油溪派出所临资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油溪派出所东方红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油溪派出所龙塘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油溪派出所高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油溪派出所实竹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坐石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坐石派出所毛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0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坐石派出所忠孝堂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坐石派出所坐石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坐石派出所老长冲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坐石派出所石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坐石派出所禁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坐石派出所光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经开区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经开区派出所勤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7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经开区派出所勤三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经开区派出所梽木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溪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横岩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2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象茶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湾塘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白岩塘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石塘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新俄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同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大兴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金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檀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彭家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塘冲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任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白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十茶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向学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石子湾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富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白溪派出所永阳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梅苑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梅苑所七里冲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4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梅苑所上渡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梅苑所铁牛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梅苑所资源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梅苑所白沙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梅苑派出所天竺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梅苑派出所娘家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梅苑派出所金子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梅苑派出所堤上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圳上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圳上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72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鼎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平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龙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山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大竹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株梓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小熊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罗盛教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久大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太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石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松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曙光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半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大桥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圳上派出所中路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家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百兴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4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梓木冲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益福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双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梅花洞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水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卢家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富平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城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小洋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在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曹家派出所高枧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桑梓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桑树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大树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西江湾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青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坪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塘冲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新兴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金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硐沙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满竹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大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坪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石窑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桑梓派出所洪潮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吉庆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伙侍湾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1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华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横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坪塘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崇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油溪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塘井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大安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尖明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胜祖湾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龙井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芙蓉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金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南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吉庆派出所上水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温塘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平安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8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温塘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焕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黄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周家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车田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大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大兴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眼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邱住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枫树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晏家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兴隆坳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温塘派出所祥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炉观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芷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62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石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横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思礼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新龙抓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石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梅树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金滩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青家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大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九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口前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月弓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炉观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石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犀牛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云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炉观派出所三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奉家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奉家派出所上团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1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奉家派出所墨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奉家派出所秦人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奉家派出所玄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奉家派出所渠江源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奉家派出所向北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奉家派出所下团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奉家派出所百茶源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奉家派出所横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田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文田派出所文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8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文田派出所桥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文田派出所石燕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文田派出所大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文田派出所茅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水车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水车派出所楼下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1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水车派出所紫鹊界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水车派出所正龙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水车派出所建国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水车派出所上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水车派出所东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水车派出所道观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水车派出所水车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水车派出所古城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水车派出所紫鹊界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槎溪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槎溪派出所兴石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111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槎溪派出所杨家边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槎溪派出所凤塘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槎溪派出所朝阳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槎溪派出所乐柏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槎溪派出所政辉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槎溪派出所金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槎溪派出所半山街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槎溪派出所木瓜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石冲口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石冲口派出所金山冲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0110</w:t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石冲口派出所化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石冲口派出所资鑫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石冲口派出所天龙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石冲口派出所珂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石冲口派出所石冲口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石冲口派出所余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石冲口派出所石笋铺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石冲口派出所白石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石冲口派出所潮水铺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梅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花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6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枫林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接龙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洪大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集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鸿兴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红旗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新渡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北渡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毛家垅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下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燎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新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万家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大水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新塘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跑马岭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北塔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梅树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上梅派出所马鞍山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游家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振兴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7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村和平兴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建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润民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宝塔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金盛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栗山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黄家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道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新井冲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龙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石板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谢家庙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同利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田家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红花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游家派出所春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凤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金凤派出所金凤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金凤派出所坪油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金凤派出所铁炉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金凤派出所笋芽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金凤派出所岩山湾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金凤派出所光辉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金凤派出所架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荣华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荣华派出所大乐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6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荣华派出所荣华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荣华派出所天华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荣华派出所长寨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荣华派出所潭家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荣华派出所共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荣华派出所横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荣华派出所鹊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科头派出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科头派出所科头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55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科头派出所星火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科头派出所芙蓉寨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科头派出所桃林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科头派出所三板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科头派出所汝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科头派出所下庄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科头派出所石章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科头派出所小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琅塘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光明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53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五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龙通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龙凤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大龙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龙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西团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集体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柘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高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兴芭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晚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琅塘派出所潘洋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孟公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远景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23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太阳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明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塘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桃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龙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老屋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吉龙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小门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瑞阳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清水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大树庙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沙洲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孟公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孟公派出所红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西河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粗石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32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新加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沙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滑石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小水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齐家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鸟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西河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东风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天马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双龙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新铺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五一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双蹄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西河派出所湖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天门派出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天门派出所天门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4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天门派出所长丰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天门派出所土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天门派出所鹅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天门派出所青围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田坪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田坪派出所土桥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3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田坪派出所犹南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田坪派出所官帽山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田坪派出所茶溪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田坪派出所万龙村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田坪派出所双江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田坪派出所白岩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田坪派出所枫树社区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维山派出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维山派出所芦家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1110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维山派出所双井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维山派出所官庄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维山派出所龙塘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维山派出所三联洞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维山派出所青树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维山派出所林屋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维山派出所四都村治安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性，符合报名条件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-328" w:hanging="0"/>
        <w:jc w:val="left"/>
        <w:rPr>
          <w:rFonts w:ascii="仿宋_GB2312;仿宋" w:hAnsi="仿宋_GB2312;仿宋" w:eastAsia="仿宋_GB2312;仿宋" w:cs="华文仿宋;仿宋"/>
          <w:b/>
          <w:b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ind w:right="-328" w:hanging="0"/>
        <w:jc w:val="left"/>
        <w:rPr>
          <w:rFonts w:ascii="仿宋_GB2312;仿宋" w:hAnsi="仿宋_GB2312;仿宋" w:eastAsia="仿宋_GB2312;仿宋" w:cs="华文仿宋;仿宋"/>
          <w:b/>
          <w:b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ind w:right="-328" w:hanging="0"/>
        <w:jc w:val="left"/>
        <w:rPr>
          <w:rFonts w:ascii="仿宋_GB2312;仿宋" w:hAnsi="仿宋_GB2312;仿宋" w:eastAsia="仿宋_GB2312;仿宋" w:cs="华文仿宋;仿宋"/>
          <w:b/>
          <w:b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/>
          <w:sz w:val="28"/>
          <w:szCs w:val="28"/>
        </w:rPr>
        <w:t>附件</w:t>
      </w:r>
      <w:r>
        <w:rPr>
          <w:rFonts w:eastAsia="仿宋_GB2312;仿宋" w:cs="华文仿宋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600"/>
        <w:ind w:right="-3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娄底市保安服务有限责任公司派往新化县</w:t>
      </w:r>
    </w:p>
    <w:p>
      <w:pPr>
        <w:pStyle w:val="Normal"/>
        <w:spacing w:lineRule="exact" w:line="600"/>
        <w:ind w:right="-3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安局辅警招聘报名表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11"/>
        <w:gridCol w:w="897"/>
        <w:gridCol w:w="363"/>
        <w:gridCol w:w="717"/>
        <w:gridCol w:w="363"/>
        <w:gridCol w:w="720"/>
        <w:gridCol w:w="180"/>
        <w:gridCol w:w="1079"/>
        <w:gridCol w:w="1291"/>
        <w:gridCol w:w="1701"/>
      </w:tblGrid>
      <w:tr>
        <w:trPr>
          <w:trHeight w:val="58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1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　及　职　务</w:t>
            </w:r>
          </w:p>
        </w:tc>
      </w:tr>
      <w:tr>
        <w:trPr>
          <w:trHeight w:val="48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5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简历从初中开始填起，起止时间到月，前后要衔接，不得空断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家庭成员包括配偶、子女、父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人保证所填内容真实可靠，如有虚假，取消资格。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5"/>
        <w:gridCol w:w="880"/>
        <w:gridCol w:w="1077"/>
        <w:gridCol w:w="992"/>
        <w:gridCol w:w="283"/>
        <w:gridCol w:w="1276"/>
        <w:gridCol w:w="1701"/>
      </w:tblGrid>
      <w:tr>
        <w:trPr>
          <w:trHeight w:val="645" w:hRule="atLeast"/>
        </w:trPr>
        <w:tc>
          <w:tcPr>
            <w:tcW w:w="922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  <w:p>
            <w:pPr>
              <w:pStyle w:val="Normal"/>
              <w:spacing w:lineRule="exact" w:line="600"/>
              <w:ind w:right="174" w:hanging="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娄底市保安服务有限责任公司派往新化县</w:t>
            </w:r>
          </w:p>
          <w:p>
            <w:pPr>
              <w:pStyle w:val="Normal"/>
              <w:spacing w:lineRule="exact" w:line="600"/>
              <w:ind w:right="174" w:hanging="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公安局辅警招聘政审表</w:t>
            </w:r>
          </w:p>
        </w:tc>
      </w:tr>
      <w:tr>
        <w:trPr>
          <w:trHeight w:val="842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出生   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照片）</w:t>
            </w:r>
          </w:p>
        </w:tc>
      </w:tr>
      <w:tr>
        <w:trPr>
          <w:trHeight w:val="604" w:hRule="exac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民　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籍贯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时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手  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健康    状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及毕业学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简                           历</w:t>
            </w:r>
          </w:p>
        </w:tc>
        <w:tc>
          <w:tcPr>
            <w:tcW w:w="7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村委会审核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户口所在地派出所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政工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注：简历从初中开始填起，起止时间到月，前后要衔接，不得空断）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7:00Z</dcterms:created>
  <dc:creator>Administrator</dc:creator>
  <dc:description/>
  <dc:language>en-US</dc:language>
  <cp:lastModifiedBy>Administrator</cp:lastModifiedBy>
  <cp:lastPrinted>2018-12-13T17:52:00Z</cp:lastPrinted>
  <dcterms:modified xsi:type="dcterms:W3CDTF">2018-12-15T09:38:18Z</dcterms:modified>
  <cp:revision>4</cp:revision>
  <dc:subject/>
  <dc:title>娄底市保安服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