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厦门市公安局湖里分局公开招聘警务辅助工作人员岗位信息表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368935</wp:posOffset>
                </wp:positionV>
                <wp:extent cx="8180070" cy="335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736"/>
                              <w:gridCol w:w="1187"/>
                              <w:gridCol w:w="1254"/>
                              <w:gridCol w:w="1405"/>
                              <w:gridCol w:w="2186"/>
                              <w:gridCol w:w="4487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龄（≤）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身高（≥）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勤务辅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0c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服从岗位安排，纪律观念强，能适应阶段性夜班工作，退伍军人、公安院校毕业生及有公文写作能力人员优先录取，同时持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上驾照人员报考年龄可放宽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263.9pt;mso-wrap-distance-left:9pt;mso-wrap-distance-right:9pt;mso-wrap-distance-top:0pt;mso-wrap-distance-bottom:0pt;margin-top:29.05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12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736"/>
                        <w:gridCol w:w="1187"/>
                        <w:gridCol w:w="1254"/>
                        <w:gridCol w:w="1405"/>
                        <w:gridCol w:w="2186"/>
                        <w:gridCol w:w="4487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年龄（≤）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身高（≥）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11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勤务辅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70c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服从岗位安排，纪律观念强，能适应阶段性夜班工作，退伍军人、公安院校毕业生及有公文写作能力人员优先录取，同时持有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B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以上驾照人员报考年龄可放宽到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0T10:21:00Z</cp:lastPrinted>
  <dcterms:modified xsi:type="dcterms:W3CDTF">2018-12-13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