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6"/>
        <w:gridCol w:w="1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9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照片</w:t>
            </w:r>
          </w:p>
        </w:tc>
      </w:tr>
      <w:tr>
        <w:trPr>
          <w:trHeight w:val="9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养方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名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有虚假内容，同意取消考试或录用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本人签名：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8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9" w:leader="none"/>
        </w:tabs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富锦市公开招聘社区工作者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18-01-26T14:57:00Z</cp:lastPrinted>
  <dcterms:modified xsi:type="dcterms:W3CDTF">2018-12-21T06:14:40Z</dcterms:modified>
  <cp:revision>11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