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/>
      </w:pPr>
      <w:r>
        <w:rPr/>
        <w:t>2018</w:t>
      </w:r>
      <w:r>
        <w:rPr/>
        <w:t>年金洞管理区公开招考中小学教师职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50"/>
        <w:gridCol w:w="1320"/>
        <w:gridCol w:w="550"/>
        <w:gridCol w:w="393"/>
        <w:gridCol w:w="1116"/>
        <w:gridCol w:w="2137"/>
        <w:gridCol w:w="738"/>
        <w:gridCol w:w="990"/>
      </w:tblGrid>
      <w:tr>
        <w:trPr>
          <w:trHeight w:val="367" w:hRule="atLeast"/>
        </w:trPr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招考单位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职位代码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招考职位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计划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名额</w:t>
            </w:r>
          </w:p>
        </w:tc>
        <w:tc>
          <w:tcPr>
            <w:tcW w:w="3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报考条件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分配去向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约定服务年限</w:t>
            </w:r>
          </w:p>
        </w:tc>
      </w:tr>
      <w:tr>
        <w:trPr>
          <w:trHeight w:val="168" w:hRule="atLeast"/>
        </w:trPr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历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资格证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年龄</w:t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金洞管理区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育局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0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中学语文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2</w:t>
            </w:r>
          </w:p>
        </w:tc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本科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具有助理级及以上职称且取得中学及以上教师资格证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周岁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下：即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1988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日以后出生。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金洞管理区中学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服务期为五年</w:t>
            </w:r>
          </w:p>
        </w:tc>
      </w:tr>
      <w:tr>
        <w:trPr>
          <w:trHeight w:val="168" w:hRule="atLeast"/>
        </w:trPr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0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中学数学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2</w:t>
            </w:r>
          </w:p>
        </w:tc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0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中学英语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2</w:t>
            </w:r>
          </w:p>
        </w:tc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0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中学物理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</w:p>
        </w:tc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0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中学化学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</w:p>
        </w:tc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0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金洞管理区村小教学点语文教师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9</w:t>
            </w:r>
          </w:p>
        </w:tc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专科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小学及以上教师证资格证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35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周岁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下：即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1983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日以后出生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金洞管理区村小教学点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服务期为五年</w:t>
            </w:r>
          </w:p>
        </w:tc>
      </w:tr>
      <w:tr>
        <w:trPr>
          <w:trHeight w:val="168" w:hRule="atLeast"/>
        </w:trPr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金洞管理区村小教学点数学教师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9</w:t>
            </w:r>
          </w:p>
        </w:tc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08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晒北滩瑶族乡村小教学点教师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4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中师及以上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限金洞户口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  <w:t>35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周岁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下：即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1983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日以后出生，有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年以上教学工作经验并取得助理级及以上职称的可放宽到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40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周岁即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1983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555555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日以后出生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晒北滩瑶族乡村小教学点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服务期为五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e724b33b5cc3d83a">
    <w:name w:val="ge724b33b5cc3d83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0:00Z</dcterms:created>
  <dc:creator>User</dc:creator>
  <dc:description/>
  <cp:keywords/>
  <dc:language>en-US</dc:language>
  <cp:lastModifiedBy>User</cp:lastModifiedBy>
  <dcterms:modified xsi:type="dcterms:W3CDTF">2018-12-27T01:40:00Z</dcterms:modified>
  <cp:revision>1</cp:revision>
  <dc:subject/>
  <dc:title>2018年金洞管理区公开招考中小学教师职位表</dc:title>
</cp:coreProperties>
</file>