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84"/>
        <w:gridCol w:w="480"/>
        <w:gridCol w:w="467"/>
        <w:gridCol w:w="476"/>
        <w:gridCol w:w="772"/>
        <w:gridCol w:w="475"/>
        <w:gridCol w:w="674"/>
        <w:gridCol w:w="1336"/>
        <w:gridCol w:w="1310"/>
        <w:gridCol w:w="1332"/>
      </w:tblGrid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部门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岗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计划人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报名联系方式</w:t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1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呼吸感染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急诊医学、内科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022-23352635</w:t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2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急诊医学、内科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（专业学位）或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普外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外科学、中西医结合临床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4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麻醉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麻醉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6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心脏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内科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能独立完成心脏介入治疗或能独立完成心脏电生理介入治疗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7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内科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8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内科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（专业学位）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09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神经病学、急诊医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神经病学、急诊医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透析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三级医院血透室工作经历。技师岗位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2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急诊医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3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急诊医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4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妇产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妇产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6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眼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眼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7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眼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8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耳鼻咽喉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19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耳鼻咽喉科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口腔临床医学或口腔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1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口腔临床医学或口腔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2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临床病理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或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3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临床医学、医学生物学及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技师岗位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4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放射医学、医学影像学、影像医学与核医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5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影像医学与核医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（专业学位）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影像医学与核医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（专业学位）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皮肤病与性病学或临床医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医师规范化培训合格证，执业医师资格证，主治医师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护士执业资格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以下任意专业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相关工作经历：心脏科、心血管内科、重症医学科、心脏科护理及导管室、护理及导管室、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、外科、手术室、皮肤科、眼科、口腔科、急诊科、呼吸内科、助产师、妇产科、耳鼻咽喉科、血液净化（具有血液净化护士培训合格证）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医学检验技术、免疫学、微生物学、生物化学与分子生物学或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0 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医院输血科工作经历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档案学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本科及以上、学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中共党员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基础医学、临床医学相关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0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，发表第一作者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论文，英语六级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分以上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92062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专技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生物医学工程专业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研究生、硕士及以上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35      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周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届毕业生或具备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年及以上医疗设备维修相关工作经历，英语四级</w:t>
            </w: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  <w:t>分以上。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ascii="宋体;SimSun" w:hAnsi="宋体;SimSun" w:cs="宋体;SimSun"/>
          <w:color w:val="262626"/>
          <w:kern w:val="0"/>
          <w:sz w:val="18"/>
          <w:szCs w:val="18"/>
        </w:rPr>
        <w:t>相关要求：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报名年龄、学习或工作年限计算的截止日期为报名工作第一日。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019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届毕业生：本科年龄要求≤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周岁、硕士年龄要求≤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周岁。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、高级职称或留学归国人员者年龄可放宽</w:t>
      </w:r>
      <w:r>
        <w:rPr>
          <w:rFonts w:cs="宋体;SimSun" w:ascii="宋体;SimSun" w:hAnsi="宋体;SimSun"/>
          <w:color w:val="26262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262626"/>
          <w:kern w:val="0"/>
          <w:sz w:val="18"/>
          <w:szCs w:val="18"/>
        </w:rPr>
        <w:t>周岁。</w:t>
      </w:r>
    </w:p>
    <w:p>
      <w:pPr>
        <w:pStyle w:val="Normal"/>
        <w:rPr>
          <w:rFonts w:ascii="宋体;SimSun" w:hAnsi="宋体;SimSun" w:cs="宋体;SimSun"/>
          <w:color w:val="262626"/>
          <w:kern w:val="0"/>
          <w:sz w:val="18"/>
          <w:szCs w:val="18"/>
        </w:rPr>
      </w:pPr>
      <w:r>
        <w:rPr>
          <w:rFonts w:cs="宋体;SimSun" w:ascii="宋体;SimSun" w:hAnsi="宋体;SimSun"/>
          <w:color w:val="2626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2:00Z</dcterms:created>
  <dc:creator>User</dc:creator>
  <dc:description/>
  <cp:keywords/>
  <dc:language>en-US</dc:language>
  <cp:lastModifiedBy>User</cp:lastModifiedBy>
  <dcterms:modified xsi:type="dcterms:W3CDTF">2018-12-27T04:03:00Z</dcterms:modified>
  <cp:revision>1</cp:revision>
  <dc:subject/>
  <dc:title>岗位编号</dc:title>
</cp:coreProperties>
</file>