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 w:before="0" w:after="24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咸阳职业技术学院</w:t>
      </w:r>
    </w:p>
    <w:p>
      <w:pPr>
        <w:pStyle w:val="Normal"/>
        <w:widowControl/>
        <w:shd w:fill="FFFFFF" w:val="clear"/>
        <w:spacing w:lineRule="atLeast" w:line="504" w:before="0" w:after="24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次公开招聘教师和专技人员岗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10"/>
        <w:gridCol w:w="1952"/>
        <w:gridCol w:w="655"/>
        <w:gridCol w:w="907"/>
        <w:gridCol w:w="1343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条件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范学院教育学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教育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范学院学前教育学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药化工学院化学</w:t>
            </w:r>
          </w:p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经学院国际商务</w:t>
            </w:r>
          </w:p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学院企业规划营销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部大学语文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部对外汉语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翻译及双语传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政部创业就业课</w:t>
            </w:r>
          </w:p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统战部专技人员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电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化建设中心</w:t>
            </w:r>
          </w:p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技人员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 w:before="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5:00Z</dcterms:created>
  <dc:creator>User</dc:creator>
  <dc:description/>
  <cp:keywords/>
  <dc:language>en-US</dc:language>
  <cp:lastModifiedBy>User</cp:lastModifiedBy>
  <dcterms:modified xsi:type="dcterms:W3CDTF">2018-12-29T05:45:00Z</dcterms:modified>
  <cp:revision>1</cp:revision>
  <dc:subject/>
  <dc:title>2018年咸阳职业技术学院</dc:title>
</cp:coreProperties>
</file>