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</w:rPr>
        <w:t>彭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</w:rPr>
        <w:t>市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</w:rPr>
        <w:t>年公开考核招聘教育高层次人才岗位分布表</w:t>
      </w:r>
    </w:p>
    <w:tbl>
      <w:tblPr>
        <w:tblW w:w="14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417"/>
        <w:gridCol w:w="1804"/>
        <w:gridCol w:w="1243"/>
        <w:gridCol w:w="1051"/>
        <w:gridCol w:w="1777"/>
        <w:gridCol w:w="1789"/>
        <w:gridCol w:w="1371"/>
        <w:gridCol w:w="1690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他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品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思想政治类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19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全日制普通高等教育硕士研究生及以上，取得学历相应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取得相应教师资格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确定具体聘用单位时，各岗位分别按照应聘者面试成绩从高分到低分的次序，由拟聘者选定聘用单位；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地理学类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一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心理健康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心理学类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敖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物学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石化工业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语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中学实验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音乐与舞蹈学类 学科教学（音乐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19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全日制普通高等教育硕士研究生及以上，取得学历相应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取得相应教师资格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确定具体聘用单位时，各岗位分别按照应聘者面试成绩从高分到低分的次序，由拟聘者选定聘用单位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一中碧城实验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石化工业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教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数学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学教育（数学方向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郊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濛阳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语言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一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一中碧城实验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教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语言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学教育（语文方向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致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郊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化教育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技术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息技术类、计算机科学与技术类、教育技术学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秀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濛阳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18-12-28T08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