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彭州市教育系统</w:t>
      </w: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引进高层次人才报名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988"/>
        <w:gridCol w:w="190"/>
        <w:gridCol w:w="470"/>
        <w:gridCol w:w="394"/>
        <w:gridCol w:w="50"/>
        <w:gridCol w:w="288"/>
        <w:gridCol w:w="447"/>
        <w:gridCol w:w="850"/>
        <w:gridCol w:w="8"/>
        <w:gridCol w:w="1701"/>
        <w:gridCol w:w="559"/>
        <w:gridCol w:w="1859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身份证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寸免冠彩色照片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firstLine="7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0" w:right="-94" w:firstLine="3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前学历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现工作单位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户口所在地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8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资格证书种类</w:t>
            </w:r>
          </w:p>
        </w:tc>
        <w:tc>
          <w:tcPr>
            <w:tcW w:w="6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特长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岗位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代码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情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43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从高中填起）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情况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 xml:space="preserve">获得过何种专业证书 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5"/>
        <w:widowControl/>
        <w:spacing w:lineRule="exact" w:line="4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01</dc:creator>
  <dc:description/>
  <dc:language>en-US</dc:language>
  <cp:lastModifiedBy>lenovo001</cp:lastModifiedBy>
  <dcterms:modified xsi:type="dcterms:W3CDTF">2018-12-28T08:4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