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996"/>
        <w:gridCol w:w="996"/>
        <w:gridCol w:w="996"/>
        <w:gridCol w:w="1265"/>
        <w:gridCol w:w="1541"/>
        <w:gridCol w:w="2790"/>
        <w:gridCol w:w="1858"/>
        <w:gridCol w:w="1669"/>
      </w:tblGrid>
      <w:tr>
        <w:trPr>
          <w:tblHeader w:val="true"/>
          <w:trHeight w:val="340" w:hRule="atLeast"/>
        </w:trPr>
        <w:tc>
          <w:tcPr>
            <w:tcW w:w="1503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公开招聘党群系统事业单位工作人员岗位一览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266700</wp:posOffset>
                      </wp:positionV>
                      <wp:extent cx="785495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val="en-US" w:eastAsia="zh-CN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22.1pt;mso-wrap-distance-left:9.05pt;mso-wrap-distance-right:9.05pt;mso-wrap-distance-top:0pt;mso-wrap-distance-bottom:0pt;margin-top:-21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83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blHeader w:val="true"/>
          <w:trHeight w:val="80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机构编制电子政务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夏县户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瑶峰镇农村综合便民服务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律类、经济与经济管理类、计算机科学与技术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运城市户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裴介镇农村经济管理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律类、经济与经济管理类、计算机科学与技术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运城市户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胡张乡农村综合便民服务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运城市户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条件艰苦，适合男性</w:t>
            </w:r>
          </w:p>
        </w:tc>
      </w:tr>
      <w:tr>
        <w:trPr>
          <w:trHeight w:val="8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禹王乡农村综合便民服务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律类、经济与经济管理类、计算机科学与技术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运城市户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条件艰苦，适合男性</w:t>
            </w:r>
          </w:p>
        </w:tc>
      </w:tr>
      <w:tr>
        <w:trPr>
          <w:trHeight w:val="8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尉郭乡农村综合便民服务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律类、经济与经济管理类、计算机科学与技术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运城市户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条件艰苦，适合男性</w:t>
            </w:r>
          </w:p>
        </w:tc>
      </w:tr>
      <w:tr>
        <w:trPr>
          <w:trHeight w:val="8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南大里乡扶贫工作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夏县户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条件艰苦，适合男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2041" w:gutter="0" w:header="0" w:top="1587" w:footer="1191" w:bottom="147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7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3:00Z</dcterms:created>
  <dc:creator>HP</dc:creator>
  <dc:description/>
  <dc:language>en-US</dc:language>
  <cp:lastModifiedBy>Administrator</cp:lastModifiedBy>
  <dcterms:modified xsi:type="dcterms:W3CDTF">2018-12-30T09:5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