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25"/>
        <w:gridCol w:w="705"/>
        <w:gridCol w:w="705"/>
        <w:gridCol w:w="2970"/>
        <w:gridCol w:w="855"/>
        <w:gridCol w:w="855"/>
        <w:gridCol w:w="1275"/>
        <w:gridCol w:w="1140"/>
      </w:tblGrid>
      <w:tr>
        <w:trPr/>
        <w:tc>
          <w:tcPr>
            <w:tcW w:w="99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018</w:t>
            </w:r>
            <w:r>
              <w:rPr/>
              <w:t>年本溪市高级中学面向社会公开招聘教师岗位计划表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序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用人单位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招聘岗位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招聘人数</w:t>
            </w:r>
          </w:p>
        </w:tc>
        <w:tc>
          <w:tcPr>
            <w:tcW w:w="70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招聘条件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专业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学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学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条件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其他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本溪市高级中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历史教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本科：历史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研究生：历史学类；教育硕士（历史方向）；课程与教学论（历史方向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本科及以上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普通高中对应学科教师资格证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本溪市高级中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地理教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本科：地理科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研究生：地理学类；教育硕士（地理方向）；课程与教学论（地理方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本科及以上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普通高中对应学科教师资格证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本溪市高级中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心理教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本科：教育学、心理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研究生：教育学、心理学类；教育硕士（心理方向）；课程与教学论（心理方向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本科及以上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普通高中对应学科教师资格证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本溪市高级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教育技术或信息技术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本科：教育技术学、信息技术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研究生：教育技术学、信息技术学类 ；教育硕士（教育技术学、信息技术学方向）；课程与教学论（教育技术学、信息技术学方向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本科及以上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学士及以上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普通高中对应学科教师资格证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2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合计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860"/>
        <w:gridCol w:w="1995"/>
        <w:gridCol w:w="1455"/>
        <w:gridCol w:w="1455"/>
        <w:gridCol w:w="1395"/>
      </w:tblGrid>
      <w:tr>
        <w:trPr/>
        <w:tc>
          <w:tcPr>
            <w:tcW w:w="96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18</w:t>
            </w:r>
            <w:r>
              <w:rPr/>
              <w:t>年本溪市高级中学新教师招聘报名表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编号：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户籍所在地及家庭住址</w:t>
            </w:r>
          </w:p>
        </w:tc>
        <w:tc>
          <w:tcPr>
            <w:tcW w:w="3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否师范类 毕业生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3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 业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 历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 位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师资格证种类</w:t>
            </w:r>
          </w:p>
        </w:tc>
        <w:tc>
          <w:tcPr>
            <w:tcW w:w="3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师资格证任教学科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研究生毕业 本科阶段毕业院校、专业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报考岗位</w:t>
            </w:r>
          </w:p>
        </w:tc>
        <w:tc>
          <w:tcPr>
            <w:tcW w:w="3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岗位代码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人承诺</w:t>
            </w:r>
          </w:p>
        </w:tc>
        <w:tc>
          <w:tcPr>
            <w:tcW w:w="81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人郑重承诺：本人所填写的报名表内容准确无误，提供的材料真实，考试中保证遵守纪律，诚信考试。如弄虚作假，或违反考试纪律，一经查实，取消录用资格，并承担一切后果。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考生本人字：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4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/>
              <w:t>年 月 日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 注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1-02T02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