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25"/>
        <w:gridCol w:w="705"/>
        <w:gridCol w:w="705"/>
        <w:gridCol w:w="2970"/>
        <w:gridCol w:w="855"/>
        <w:gridCol w:w="855"/>
        <w:gridCol w:w="1275"/>
        <w:gridCol w:w="1140"/>
      </w:tblGrid>
      <w:tr>
        <w:trPr/>
        <w:tc>
          <w:tcPr>
            <w:tcW w:w="99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8</w:t>
            </w:r>
            <w:r>
              <w:rPr/>
              <w:t>年本溪市高级中学面向辽宁师范大学公开招聘教师岗位计划表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用人单位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岗位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人数</w:t>
            </w:r>
          </w:p>
        </w:tc>
        <w:tc>
          <w:tcPr>
            <w:tcW w:w="7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条件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条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溪市高级中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史教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：历史学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生：历史学类；教育硕士（历史方向）；课程与教学论（历史方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溪市高级中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地理教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：地理科学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生：地理学类；教育硕士（地理方向）；课程与教学论（地理方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溪市高级中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心理教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：教育学、心理学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生：教育学、心理学类；教育硕士（心理方向）；课程与教学论（心理方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溪市高级中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技术或信息技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：教育技术学、信息技术学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生：教育技术学、信息技术学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教育硕士（教育技术学、信息技术学方向）；课程与教学论（教育技术学、信息技术学方向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科及以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士及以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普通高中对应学科教师资格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860"/>
        <w:gridCol w:w="1995"/>
        <w:gridCol w:w="1455"/>
        <w:gridCol w:w="1455"/>
        <w:gridCol w:w="1395"/>
      </w:tblGrid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8</w:t>
            </w:r>
            <w:r>
              <w:rPr/>
              <w:t>年本溪市高级中学新教师招聘报名表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编号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所在地及家庭住址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师范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毕业生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种类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资格证任教学科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研究生毕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阶段毕业院校、专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承诺</w:t>
            </w:r>
          </w:p>
        </w:tc>
        <w:tc>
          <w:tcPr>
            <w:tcW w:w="816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本人郑重承诺：本人所填写的报名表内容准确无误，提供的材料真实，考试中保证遵守纪律，诚信考试。如弄虚作假，或违反考试纪律，一经查实，取消录用资格，并承担一切后果。</w:t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考生本人字：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 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02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