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2806"/>
        <w:gridCol w:w="866"/>
        <w:gridCol w:w="440"/>
        <w:gridCol w:w="467"/>
        <w:gridCol w:w="1265"/>
        <w:gridCol w:w="1541"/>
        <w:gridCol w:w="2174"/>
        <w:gridCol w:w="2807"/>
        <w:gridCol w:w="1336"/>
      </w:tblGrid>
      <w:tr>
        <w:trPr>
          <w:tblHeader w:val="true"/>
          <w:trHeight w:val="340" w:hRule="atLeast"/>
        </w:trPr>
        <w:tc>
          <w:tcPr>
            <w:tcW w:w="150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公开招聘部分事业单位工作人员岗位一览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266700</wp:posOffset>
                      </wp:positionV>
                      <wp:extent cx="785495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22.1pt;mso-wrap-distance-left:9.05pt;mso-wrap-distance-right:9.05pt;mso-wrap-distance-top:0pt;mso-wrap-distance-bottom:0pt;margin-top:-21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18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blHeader w:val="true"/>
          <w:trHeight w:val="22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财政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张乡财政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财政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家河乡财政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档案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行文件利用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与档案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工商质监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技术监督检验测试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测量与仪器仪表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工业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水头工业园区管理委员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与市场营销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工业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水头工业园区管理委员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与机电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广播电视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广播电视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类、电影电视广播类、艺术设计类、表演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国土资源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国土资源局不动产登记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与文秘类、社会学与公共管理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国土资源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国土资源局不动产登记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与文秘类、社会学与公共管理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基层岗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环境保护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环境监测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经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引资办公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金融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林业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国有林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与林业工程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林业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庙前林业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与林业工程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农业委员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肥料工作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与农业工程类、经济学与经济管理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农业委员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检疫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与农业工程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农业委员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检疫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与农业工程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基层岗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人社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失业保险管理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与文秘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人社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失业保险管理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与经济管理类、系统科学与管理科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人社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企业养老保险管理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人社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医疗保险管理服务中心（医疗保险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75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人社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医疗保险管理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75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人社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医疗保险管理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75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基层岗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人社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医疗保险管理服务中心（工伤保险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75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人社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医疗保险管理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与文秘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人社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医疗保险管理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人社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医疗保险管理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基层岗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人社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郭乡劳动保障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畜牧兽医发展中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水头镇畜牧兽医中心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科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食药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泗交食品药品监督管理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食药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祁家河食品药品监督管理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食药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祁家河食品药品监督管理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基层岗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水利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水利技术工作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水利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庙前镇水利水保管理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水利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尉郭乡水利水保管理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水利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埝掌镇水利水保管理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水利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禹王乡水利水保管理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统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能源和服务业统计调查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文化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文化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文化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图书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与公共管理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文化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文化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文物旅游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博物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与文物考古类、旅游管理与餐饮服务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政务中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政务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与市场营销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治超办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治理非法超限超载车辆办公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与文秘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治超办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治理非法超限超载车辆办公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住建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城市环卫管理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类、汉语言与文秘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住建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市政维护管理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类、电气自动化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综检中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综检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人民医院（中医科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及中西医结合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人民医院（感染疾病科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人民医院（妇产科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人民医院（外科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中医医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医学、中西医结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骨伤科医院（内科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骨伤科医院（外科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妇幼保健院（妇产科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妇幼保健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基层岗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瑶峰镇中心卫生院（中医科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及中西医结合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瑶峰镇中心卫生院（内科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瑶峰镇中心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基层岗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庙前镇中心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庙前镇中心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庙前镇中心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胡张乡中心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胡张乡中心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胡张乡中心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及中西医结合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胡张乡中心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水头镇中心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检验士及以上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水头镇中心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祁家河乡中心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祁家河乡中心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及中西医结合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裴介镇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及中西医结合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裴介镇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裴介镇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裴介镇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裴介镇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裴介镇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、服务基层岗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尉郭乡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尉郭乡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埝掌镇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埝掌镇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及中西医结合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禹王乡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西医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禹王乡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（助理）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禹王乡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南大里乡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南大里乡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、服务基层岗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瑶峰镇中心卫生院郭道分院（护士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证和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疾病预防控制中心（公共卫生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疾病预防控制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泗交镇卫生监督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胡张乡卫生监督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与文秘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水头镇卫生监督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影电视广播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裴介镇卫生监督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南大里乡卫生监督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卫计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禹王乡卫生监督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教科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中心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或美术、音乐、舞蹈、体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幼儿教师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教科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道中心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或美术、音乐、舞蹈、体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幼儿教师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教科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大里中心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或美术、音乐、舞蹈、体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幼儿教师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教科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埝掌中心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或美术、音乐、舞蹈、体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幼儿教师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教科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张中心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或美术、音乐、舞蹈、体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幼儿教师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教科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郭中心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或美术、音乐、舞蹈、体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幼儿教师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教科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王中心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或美术、音乐、舞蹈、体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幼儿教师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教科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或美术、音乐、舞蹈、体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幼儿教师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教科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介中心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或美术、音乐、舞蹈、体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幼儿教师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教科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庙前中心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或美术、音乐、舞蹈、体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幼儿教师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教科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泗交中心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或美术、音乐、舞蹈、体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幼儿教师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教科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家河中心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或美术、音乐、舞蹈、体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幼儿教师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夏县户籍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教科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或美术、音乐、舞蹈、体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幼儿教师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教科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或美术、音乐、舞蹈、体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幼儿教师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县教科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相关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小学教师资格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814" w:gutter="0" w:header="851" w:top="1474" w:footer="1191" w:bottom="1247"/>
          <w:pgNumType w:fmt="decimal"/>
          <w:formProt w:val="false"/>
          <w:textDirection w:val="lrTb"/>
          <w:docGrid w:type="default" w:linePitch="315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41" w:footer="1191" w:bottom="181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7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7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3:00Z</dcterms:created>
  <dc:creator>HP</dc:creator>
  <dc:description/>
  <dc:language>en-US</dc:language>
  <cp:lastModifiedBy>Administrator</cp:lastModifiedBy>
  <cp:lastPrinted>2018-12-30T12:29:00Z</cp:lastPrinted>
  <dcterms:modified xsi:type="dcterms:W3CDTF">2018-12-30T09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