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哈密市伊州区公开招聘辅警（编制外聘用人员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政 审 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"/>
        <w:gridCol w:w="1571"/>
        <w:gridCol w:w="385"/>
        <w:gridCol w:w="606"/>
        <w:gridCol w:w="1116"/>
        <w:gridCol w:w="1793"/>
        <w:gridCol w:w="204"/>
        <w:gridCol w:w="1841"/>
      </w:tblGrid>
      <w:tr>
        <w:trPr>
          <w:trHeight w:val="81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性   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755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民   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573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口所在地派出所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负责人（签名）：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单位（盖章）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dc:language>en-US</dc:language>
  <cp:lastModifiedBy>赵宏钧</cp:lastModifiedBy>
  <cp:lastPrinted>2018-10-12T16:21:00Z</cp:lastPrinted>
  <dcterms:modified xsi:type="dcterms:W3CDTF">2018-10-13T10:54:44Z</dcterms:modified>
  <cp:revision>10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