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南省肿瘤医院公开招聘博（硕）士毕业生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应聘科室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>应聘专业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</w:rPr>
        <w:t>最高学历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　   ＿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27"/>
        <w:gridCol w:w="34"/>
        <w:gridCol w:w="530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学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工作单位及从事专业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是否报考博士研究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单   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获奖情况及科研情况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能力（语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能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优势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ind w:firstLine="5029"/>
              <w:rPr/>
            </w:pPr>
            <w:r>
              <w:rPr>
                <w:rFonts w:ascii="宋体;SimSun" w:hAnsi="宋体;SimSun" w:cs="宋体;SimSun"/>
              </w:rPr>
              <w:t>签名（请勿打印，须亲笔书写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3:39:00Z</dcterms:created>
  <dc:creator>微软用户</dc:creator>
  <dc:description/>
  <dc:language>en-US</dc:language>
  <cp:lastModifiedBy>微软用户</cp:lastModifiedBy>
  <dcterms:modified xsi:type="dcterms:W3CDTF">2019-01-05T03:39:00Z</dcterms:modified>
  <cp:revision>2</cp:revision>
  <dc:subject/>
  <dc:title>河南省肿瘤医院公开招聘博（硕）士毕业生报名表</dc:title>
</cp:coreProperties>
</file>