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兰州新区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lang w:eastAsia="zh-CN"/>
        </w:rPr>
        <w:t>中川人民医院招聘报名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right="-902" w:hanging="282"/>
        <w:jc w:val="left"/>
        <w:rPr>
          <w:rFonts w:ascii="黑体" w:hAnsi="黑体" w:eastAsia="黑体" w:cs="宋体"/>
          <w:bCs/>
          <w:sz w:val="28"/>
          <w:szCs w:val="28"/>
          <w:u w:val="single"/>
        </w:rPr>
      </w:pP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选报岗位：               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89"/>
        <w:gridCol w:w="1630"/>
        <w:gridCol w:w="2113"/>
        <w:gridCol w:w="2175"/>
      </w:tblGrid>
      <w:tr>
        <w:trPr>
          <w:trHeight w:val="4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CC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期二寸正面半身免冠蓝底彩色照片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KB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下</w:t>
            </w: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C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CC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pacing w:val="-1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CC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专业技术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CC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CC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CC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手机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CC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CC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初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0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核人签字：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10:00Z</dcterms:created>
  <dc:creator>Eric成</dc:creator>
  <dc:description/>
  <dc:language>en-US</dc:language>
  <cp:lastModifiedBy>Eric成</cp:lastModifiedBy>
  <dcterms:modified xsi:type="dcterms:W3CDTF">2019-01-05T05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