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210" w:after="21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江苏江都农村商业银行股份有限公司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210" w:after="21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人根据学校实践要求，自愿参加贵行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寒假大学生社会实践活动，并保证本人身体和心理状况适合参加本次社会实践，对本次社会实践的目的、性质、实践地的情况以及可能的风险有清楚的了解。在社会实践期间，本人与江都农商行不存在任何劳动合同关系。本人承诺遵守法律法规和江都农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商行的相关规定，本人人身、财产安全等方面由本人自己负责。同时，本人承诺不做有损于江都农商行利益的任何行为。否则，本人愿意承担一切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210" w:after="21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人已经详细阅读并认可本责任书，对承诺内容无异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210" w:after="21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承诺人签字：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210" w:after="21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身份证号码：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210" w:after="210"/>
        <w:ind w:left="0" w:right="0" w:firstLine="42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九年    月    日</w:t>
      </w:r>
    </w:p>
    <w:p>
      <w:pPr>
        <w:pStyle w:val="Normal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注：此承诺书一式两份，江都农村商业银行备档一份，实践人员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9T02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