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定远县定城镇卫生院公开选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19-01-06T11:29:2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