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民陪审员候选人登记表</w:t>
      </w:r>
    </w:p>
    <w:tbl>
      <w:tblPr>
        <w:tblW w:w="99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0"/>
        <w:gridCol w:w="190"/>
        <w:gridCol w:w="870"/>
        <w:gridCol w:w="125"/>
        <w:gridCol w:w="330"/>
        <w:gridCol w:w="715"/>
        <w:gridCol w:w="35"/>
        <w:gridCol w:w="1135"/>
        <w:gridCol w:w="50"/>
        <w:gridCol w:w="710"/>
        <w:gridCol w:w="440"/>
        <w:gridCol w:w="2205"/>
      </w:tblGrid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年月（周岁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  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    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熟悉专业有何特长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 专 业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职务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联系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选任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随机抽选（  ）      个人申请（  ）     组织推荐（  ）</w:t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推荐单位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联系电话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2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 员 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   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2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    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  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04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   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    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人民法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安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司法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4T01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