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报    名    </w:t>
      </w:r>
      <w:r>
        <w:rPr/>
        <w:t>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"/>
        <w:gridCol w:w="466"/>
        <w:gridCol w:w="266"/>
        <w:gridCol w:w="252"/>
        <w:gridCol w:w="395"/>
        <w:gridCol w:w="347"/>
        <w:gridCol w:w="90"/>
        <w:gridCol w:w="450"/>
        <w:gridCol w:w="418"/>
        <w:gridCol w:w="482"/>
        <w:gridCol w:w="268"/>
        <w:gridCol w:w="633"/>
        <w:gridCol w:w="450"/>
        <w:gridCol w:w="57"/>
        <w:gridCol w:w="913"/>
        <w:gridCol w:w="553"/>
        <w:gridCol w:w="521"/>
        <w:gridCol w:w="367"/>
        <w:gridCol w:w="172"/>
        <w:gridCol w:w="203"/>
        <w:gridCol w:w="1386"/>
      </w:tblGrid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照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起止年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水 平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  平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育简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专以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填写毕业院校系及所学专业，有实习经历填在此栏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作简历</w:t>
            </w:r>
          </w:p>
        </w:tc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875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  能  力</w:t>
            </w:r>
          </w:p>
        </w:tc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家庭主要成员及重要社会关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住房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性质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福利房  □ 集资房    □ 经济适用房       建筑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周转房  □ 私有住房  □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居  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11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0:00Z</dcterms:created>
  <dc:creator>张妍</dc:creator>
  <dc:description/>
  <cp:keywords/>
  <dc:language>en-US</dc:language>
  <cp:lastModifiedBy>MC SYSTEM</cp:lastModifiedBy>
  <dcterms:modified xsi:type="dcterms:W3CDTF">2015-12-02T03:36:00Z</dcterms:modified>
  <cp:revision>4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