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黑体" w:hAnsi="黑体" w:eastAsia="黑体" w:cs="黑体"/>
          <w:bCs/>
          <w:color w:val="232323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Cs/>
          <w:color w:val="23232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lang w:val="en-US" w:eastAsia="zh-CN"/>
        </w:rPr>
        <w:t>远安县村（社区）拟招聘后备干部人员需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135"/>
        <w:gridCol w:w="4101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乡镇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招聘人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鸣凤镇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花林寺镇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7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旧县镇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6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洋坪镇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8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河口乡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4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茅坪场镇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嫘祖镇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合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2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25:00Z</dcterms:created>
  <dc:creator>花缘客</dc:creator>
  <dc:description/>
  <dc:language>en-US</dc:language>
  <cp:lastModifiedBy>ibm</cp:lastModifiedBy>
  <cp:lastPrinted>2019-01-07T11:16:00Z</cp:lastPrinted>
  <dcterms:modified xsi:type="dcterms:W3CDTF">2019-01-14T10:0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