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820"/>
        <w:gridCol w:w="2220"/>
        <w:gridCol w:w="1080"/>
        <w:gridCol w:w="1720"/>
      </w:tblGrid>
      <w:tr>
        <w:trPr>
          <w:trHeight w:val="5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、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心血管病方向）、临床医学（心血管病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血液病学方向）、临床医学（血液病学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（介入放射学方向）、临床医学（介入放射学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内分泌与代谢病方向）、临床医学（内分泌与代谢病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呼吸系病方向）、临床医学（呼吸系病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消化系病方向）、临床医学（消化系病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2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（内分泌、新生儿、重症医学、心血管病学方向）、临床医学（儿科内分泌、新生儿、儿科重症医学、儿科心血管病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0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、中医学（内科学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、临床医学（妇产科学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（神经外科方向）、临床医学（神经外科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、临床医学（头劲肿瘤及颅底外科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科研究人员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、临床医学（外科学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（脊柱外科方向）、临床医学（脊柱外科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（创伤外科方向）、临床医学（创伤外科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（口腔修复方向）、口腔临床医学（口腔修复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外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（胸心外科心外方向）、临床医学（胸心外科心外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疗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（肿瘤放射治疗方向）、临床医学（肿瘤放射治疗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医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（麻醉学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17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2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实验室研究人员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、细胞生物学、遗传学、生物信息学、基础医学、免疫学、病原生物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、博士学位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30:00Z</dcterms:created>
  <dc:creator>User</dc:creator>
  <dc:description/>
  <cp:keywords/>
  <dc:language>en-US</dc:language>
  <cp:lastModifiedBy>User</cp:lastModifiedBy>
  <dcterms:modified xsi:type="dcterms:W3CDTF">2019-01-14T04:33:00Z</dcterms:modified>
  <cp:revision>1</cp:revision>
  <dc:subject/>
  <dc:title>序号</dc:title>
</cp:coreProperties>
</file>