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97"/>
        <w:gridCol w:w="1255"/>
        <w:gridCol w:w="1401"/>
        <w:gridCol w:w="4101"/>
      </w:tblGrid>
      <w:tr>
        <w:trPr/>
        <w:tc>
          <w:tcPr>
            <w:tcW w:w="8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长丰县教体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招聘幼儿园食堂工作人员岗位表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厨师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20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直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县直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锦湖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县直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恒大帝景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双墩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双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罗北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岗集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陶楼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庄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朱巷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杜集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杜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沛河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杜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邱集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杨庙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吴山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双凤梅冲湖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双凤光明北部湾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20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直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县直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锦湖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县直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恒大帝景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岗集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陶楼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庄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朱巷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20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双墩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双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罗北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杜集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杜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沛河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杜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邱集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杨庙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吴山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双凤梅冲湖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、双凤光明北部湾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9-01-17T02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