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087"/>
        <w:gridCol w:w="740"/>
        <w:gridCol w:w="634"/>
        <w:gridCol w:w="574"/>
        <w:gridCol w:w="3050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招聘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含专业、学历、学位等要求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呼吸内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呼吸内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内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消化内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消化内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0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内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神经内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神经内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0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内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心血管内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心内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0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内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血液内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血液内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00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内科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2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肾内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肾内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0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内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内分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内分泌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0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内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风湿免疫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风湿免疫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0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内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普外一科（肝胆外科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外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0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外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普外二区（胃肠外科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外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1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外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普外三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外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1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外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骨科一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骨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1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外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骨科三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骨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1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外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心胸外科一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心胸外科一区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1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外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心胸外科二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心胸外科二区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1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外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神经外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神经外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1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外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泌尿外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泌尿外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1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外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妇产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妇产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01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妇产科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21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1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生殖医学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生殖医学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1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妇产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1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儿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儿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2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儿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小儿外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小儿外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2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儿科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2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外科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2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10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眼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眼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2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眼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1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耳鼻咽喉头颈外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耳鼻咽喉头颈外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2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耳鼻咽喉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口腔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口腔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2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口腔医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整形外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整形外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2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外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皮肤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皮肤性病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2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皮肤病与性病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全科医学科（老年医学科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全科医学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2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老年医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全科医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2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2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神经病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内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急诊医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1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麻醉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麻醉科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2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麻醉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1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临床医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疼痛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疼痛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2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临床医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症医学科一区（综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CU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3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症医学科二区（心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CU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心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3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康复医学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康复医学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3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康复医学与理疗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0021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14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内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外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神经病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急诊医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1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全科医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2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2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针灸推拿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005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24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T-MR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T/MRI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室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3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0020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7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超声诊断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超声诊断科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3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0020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7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检验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检验科医师或技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3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检验诊断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病理学与病理生理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0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临床医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0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基础医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具有医师资格证或医学检验（技术）资格证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病理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病理科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3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病理学与病理生理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00104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临床病理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2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药剂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药物浓度检测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GCP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生物样本检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3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药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研究中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科研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03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基础医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001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病理学与病理生理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00104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临床病理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2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影像医学与核医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0020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7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生物医学工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83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5230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生物化学与分子生物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10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理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）、化学工程与技术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1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农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统招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妇产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妇产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妇产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1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生殖医学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医学辅助技术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0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0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临床检验诊断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动物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710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生理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71003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遗传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71007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发育生物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71008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细胞生物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71009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生物化学与分子生物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71010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生殖医学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生（生殖妇科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0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妇产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1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小儿外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小儿外科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0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儿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外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急诊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急诊内科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0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内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急诊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急诊外科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0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外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症医学科一区（综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CU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0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康复医学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物理治疗技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0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物理治疗学、作业治疗学、言语治疗学、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康复医学与理疗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0021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14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T-MR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T/MRI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室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0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0020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7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声诊断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声诊断科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1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0020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7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检验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检验科医师或技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1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基础医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临床检验诊断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病理学与病理生理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0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具有医师资格证或医学检验（技术）资格证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输血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输血科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1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0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病理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诊断医生含分子病理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1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病理学与病理生理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00104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病理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技术员（含分子病理技术员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1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检验诊断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0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0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基础医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生物化学与分子生物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10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病理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技术员（含分子病理技术员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1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细胞生物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10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药理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70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医药大数据中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科研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1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病理学与病理生理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0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医药大数据中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科研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01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生物化学与分子生物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10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统招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18"/>
        </w:rPr>
        <w:t>备注：</w:t>
      </w:r>
      <w:r>
        <w:rPr/>
        <w:t xml:space="preserve"> 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360" w:hanging="360"/>
              <w:jc w:val="left"/>
              <w:rPr/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 w:eastAsia="仿宋_GB2312"/>
                <w:color w:val="333333"/>
                <w:kern w:val="0"/>
                <w:sz w:val="18"/>
                <w:szCs w:val="18"/>
              </w:rPr>
              <w:t>、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龄要求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博士研究生年龄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7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后出生）。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硕士研究生年龄在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ind w:left="360" w:hanging="360"/>
              <w:jc w:val="left"/>
              <w:rPr/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 w:eastAsia="仿宋_GB2312"/>
                <w:color w:val="333333"/>
                <w:kern w:val="0"/>
                <w:sz w:val="18"/>
                <w:szCs w:val="18"/>
              </w:rPr>
              <w:t>、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执业资格要求：应聘医师岗位须具有执业医师资格证或通过执业医师资格考试，其中，西医岗位为西医执业医师资格证或通过西医执业医师资格考试，中医岗位为中医执业医师资格证或通过中医执业医师资格考试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ind w:left="360" w:hanging="360"/>
              <w:jc w:val="left"/>
              <w:rPr/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 w:eastAsia="仿宋_GB2312"/>
                <w:color w:val="333333"/>
                <w:kern w:val="0"/>
                <w:sz w:val="18"/>
                <w:szCs w:val="18"/>
              </w:rPr>
              <w:t>、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所有岗位只面向校外公开招聘，校内各附属医院人员流动按学校规定执行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以上岗位条件中专业名称后括号中的数字为学科专业代码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4:00Z</dcterms:created>
  <dc:creator>User</dc:creator>
  <dc:description/>
  <cp:keywords/>
  <dc:language>en-US</dc:language>
  <cp:lastModifiedBy>User</cp:lastModifiedBy>
  <dcterms:modified xsi:type="dcterms:W3CDTF">2019-01-17T02:25:00Z</dcterms:modified>
  <cp:revision>1</cp:revision>
  <dc:subject/>
  <dc:title>部门 </dc:title>
</cp:coreProperties>
</file>