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板芙公安分局招聘雇员职位表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2328"/>
        <w:gridCol w:w="878"/>
        <w:gridCol w:w="2542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男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有摩托车驾驶证优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0c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以上优先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dc:language>en-US</dc:language>
  <cp:lastModifiedBy>Administrator</cp:lastModifiedBy>
  <cp:lastPrinted>2018-05-14T11:44:00Z</cp:lastPrinted>
  <dcterms:modified xsi:type="dcterms:W3CDTF">2019-01-18T06:51:49Z</dcterms:modified>
  <cp:revision>21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