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73"/>
        <w:gridCol w:w="578"/>
        <w:gridCol w:w="559"/>
        <w:gridCol w:w="935"/>
        <w:gridCol w:w="1174"/>
        <w:gridCol w:w="500"/>
        <w:gridCol w:w="499"/>
        <w:gridCol w:w="499"/>
        <w:gridCol w:w="1788"/>
        <w:gridCol w:w="559"/>
        <w:gridCol w:w="559"/>
        <w:gridCol w:w="540"/>
        <w:gridCol w:w="798"/>
        <w:gridCol w:w="2087"/>
        <w:gridCol w:w="697"/>
        <w:gridCol w:w="897"/>
      </w:tblGrid>
      <w:tr>
        <w:trPr>
          <w:trHeight w:val="840" w:hRule="atLeast"/>
        </w:trPr>
        <w:tc>
          <w:tcPr>
            <w:tcW w:w="1416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es New Roman" w:eastAsia="方正小标宋_GBK;宋体"/>
                <w:b/>
                <w:bCs/>
                <w:kern w:val="0"/>
                <w:sz w:val="36"/>
                <w:szCs w:val="36"/>
              </w:rPr>
              <w:t>桂林市卫生和计划生育委员会所属事业单位</w:t>
            </w:r>
            <w:r>
              <w:rPr>
                <w:rFonts w:eastAsia="方正小标宋_GBK;宋体" w:cs="宋体;es New Roman" w:ascii="方正小标宋_GBK;宋体" w:hAnsi="方正小标宋_GBK;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_GBK;宋体" w:hAnsi="方正小标宋_GBK;宋体" w:cs="宋体;es New Roman" w:eastAsia="方正小标宋_GBK;宋体"/>
                <w:b/>
                <w:bCs/>
                <w:kern w:val="0"/>
                <w:sz w:val="36"/>
                <w:szCs w:val="36"/>
              </w:rPr>
              <w:t>年直接面试公开招聘人员职位计划表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所属层级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招聘单位经费管理形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招聘岗位说明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工勤岗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工作经历要求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疾病预防控制中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疾病预防、传染病控制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流行病与卫生统计学、儿少卫生与妇幼保健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取得执业医师资格，持有医师资格证书和医师执业证书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心血站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士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采供血中护理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类中级职称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护士执业证书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心血站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采供血中无偿献血者体格检查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、临床医学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取得执业医师资格，持有医师资格证书和医师执业证书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人民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临床内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内科学、神经病学、临床医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，取得执业医师资格，持有医师资格证书和医师执业证书，执业范围为内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人民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重症医学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，取得执业医师资格，持有医师资格证书和医师执业证书，执业范围为重症医学、重症监护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人民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临床外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，取得执业医师资格，持有医师资格证书和医师执业证书，执业范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为外科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人民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四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麻醉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，取得执业医师资格，持有医师资格证书和医师执业证书，执业范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为麻醉学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人民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急诊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、临床医学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取得执业医师资格，持有医师资格证书和医师执业证书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人民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肿瘤放疗技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从事临床肿瘤放疗技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临床医学、临床医学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肿瘤放射治疗技术中级职称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持有《大型医用设备上岗合格证》或《全国医用设备使用人员业务能力考评合格证》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第二人民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从事外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外科学、临床医学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执业医师资格，持有医师执业证书，执业范围为外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第二人民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内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内科学、临床医学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要求学历为全日制，具有执业医师资格，持有医师资格证书和医师执业证书，执业范围为内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第二人民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儿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儿科学、临床医学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要求学历为全日制，具有执业医师资格，持有医师资格证书和医师执业证书，执业范围为儿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第三人民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传染病临床内科或外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硕士、内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为全日制，取得执业医师资格，持有医师资格证书和医师执业证书，执业范围为内科专业或外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第三人民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传染病临床内科或外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、临床医学硕士、内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为全日制，取得执业医师资格，持有医师资格证书和医师执业证书，执业范围为内科专业或外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妇产科医师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妇产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取得执业医师资格，持有医师资格证书和医师执业证书，执业范围为妇产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妇产科医师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妇产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为全日制，取得执业医师资格，持有医师资格证书和医师执业证书，执业范围为妇产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儿科医师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儿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取得执业医师资格，持有医师资格证书和医师执业证书，执业范围为儿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儿科医师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儿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为全日制，取得执业医师资格，持有医师资格证书和医师执业证书，执业范围为儿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放射科医师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放射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取得执业医师资格，持有医师资格证书和医师执业证书，执业范围为医学影像和放射治疗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放射科医师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放射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为全日制，取得执业医师资格，持有医师资格证书和医师执业证书，执业范围为医学影像和放射治疗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超医师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超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取得执业医师资格，持有医师资格证书和医师执业证书，执业范围为医学影像和放射治疗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超医师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超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为全日制，取得执业医师资格，持有医师资格证书和医师执业证书，执业范围为医学影像和放射治疗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麻醉科医师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麻醉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取得执业医师资格，持有医师资格证书和医师执业证书，执业范围为麻醉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麻醉科医师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麻醉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为全日制，取得执业医师资格，持有医师资格证书和医师执业证书，执业范围为麻醉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眼科医师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眼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取得执业医师资格，持有医师资格证书和医师执业证书，执业范围为眼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眼科医师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眼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为全日制，取得执业医师资格，持有医师资格证书和医师执业证书，执业范围为眼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外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为全日制，取得执业医师资格，持有医师资格证书和医师执业证书，执业范围为外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内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为全日制，取得执业医师资格，持有医师资格证书和医师执业证书，执业范围为内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心电图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心电图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为全日制，取得执业医师资格，持有医师资格证书和医师执业证书，执业范围为医学影像和放射治疗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妇女儿童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殖中心实验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实验室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共面试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中西医结合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医师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从事放射科或病理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：临床医学；医学影像学；研究生：病理学与病理生理学；影像医学与核医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本科：主治医师以上；研究生：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取得执业医师资格，持有医师资格证书和医师执业证书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中西医结合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医师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：临床医学；研究生：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本科：主治医师以上；研究生：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取得执业医师资格，持有医师资格证书和医师执业证书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中西医结合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从事会计核算和账务处理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会计或经济中级职称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公共面试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学影像科诊断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医学影像科诊断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、临床医学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副主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具有执业医师资格，持有医师资格证书及医师执业证书，执业范围为医学影像和放射治疗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乳腺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乳腺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执业医师资格，持有医师资格证书及医师执业证书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康复医学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康复医学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执业医师资格，持有医师资格证书及医师执业证书，执业范围为中医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妇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妇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执业医师资格，持有医师资格证书及医师执业证书，执业范围为中医妇产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外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执业医师资格，持有医师资格证书及医师执业证书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儿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执业医师资格，持有医师资格证书及医师执业证书，执业范围为中医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脑病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脑病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执业医师资格，持有医师资格证书及医师执业证书，执业范围为中医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心肺病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心肺病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执业医师资格，持有医师资格证书及医师执业证书，执业范围为中西医结合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骨一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骨一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执业医师资格，持有医师资格证书及医师执业证书，执业范围为中医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创伤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创伤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执业医师资格，持有医师资格证书及医师执业证书，执业范围为中西医结合骨伤科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院办公室科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医院文书档案管理及外事接待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馆员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要求为中共党员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共面试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心电图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心电图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硕士、临床医学、医学影像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执业医师资格，持有医师资格证书及医师执业证书，执业范围为医学影像和放射治疗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中医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县区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重症医学科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重症医学科医师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硕士、临床医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要求全日制。具有执业医师资格，持有医师资格证书及医师执业证书，执业范围为重症医学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桂林市口腔医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区  所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从事口腔临床工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与医学技术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取得执业医师资格，持有医师资格证书和医师执业证书。执业类别为口腔，执业范围为口腔专业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两年以上工作经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面试：专业知识问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6:00Z</dcterms:created>
  <dc:creator>mycomputer</dc:creator>
  <dc:description/>
  <cp:keywords/>
  <dc:language>en-US</dc:language>
  <cp:lastModifiedBy>mycomputer</cp:lastModifiedBy>
  <dcterms:modified xsi:type="dcterms:W3CDTF">2019-01-16T07:18:00Z</dcterms:modified>
  <cp:revision>1</cp:revision>
  <dc:subject/>
  <dc:title>桂林市卫生和计划生育委员会所属事业单位2018年直接面试公开招聘人员职位计划表</dc:title>
</cp:coreProperties>
</file>