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附件：                    </w:t>
      </w:r>
    </w:p>
    <w:p>
      <w:pPr>
        <w:pStyle w:val="Normal"/>
        <w:widowControl/>
        <w:spacing w:lineRule="exact" w:line="30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</w:rPr>
        <w:t>洋浦经济开发区管委会招录驻村第一书记助理（政府初级雇员）报名表</w:t>
      </w:r>
    </w:p>
    <w:p>
      <w:pPr>
        <w:pStyle w:val="Normal"/>
        <w:ind w:firstLine="7455"/>
        <w:rPr/>
      </w:pPr>
      <w:r>
        <w:rPr/>
        <w:t>报名时间：     年    月   日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981"/>
        <w:gridCol w:w="708"/>
        <w:gridCol w:w="422"/>
        <w:gridCol w:w="1024"/>
        <w:gridCol w:w="681"/>
        <w:gridCol w:w="99"/>
        <w:gridCol w:w="1245"/>
        <w:gridCol w:w="1931"/>
        <w:gridCol w:w="13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婚姻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毕业院校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毕业时间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所学专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电子邮箱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身份证号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联系电话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是否会讲儋州话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紧急联系电话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现居地详细住址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户籍地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        </w:t>
            </w:r>
            <w:r>
              <w:rPr>
                <w:rFonts w:ascii="微软雅黑" w:hAnsi="微软雅黑" w:cs="宋体;SimSun" w:eastAsia="微软雅黑"/>
                <w:kern w:val="0"/>
              </w:rPr>
              <w:t>省      市      县（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（从高中开始填写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起止日期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所在单位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</w:rPr>
              <w:t>与本人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</w:rPr>
              <w:t>年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联系电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专业技术资格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职业、专业技术资格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等级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备注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245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承诺签名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</w:rPr>
              <w:t>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</w:rPr>
              <w:t xml:space="preserve">以上填写信息情况属实。如有不实或故意隐瞒，同意取消聘用资格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</w:rPr>
              <w:t>如电话无法联系到本人，责任自负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</w:rPr>
              <w:t>如被聘用，将按规定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840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签名：                  年    月    日</w:t>
            </w:r>
          </w:p>
        </w:tc>
      </w:tr>
    </w:tbl>
    <w:p>
      <w:pPr>
        <w:pStyle w:val="Normal"/>
        <w:spacing w:lineRule="exact" w:line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43:00Z</dcterms:created>
  <dc:creator>Administrator</dc:creator>
  <dc:description/>
  <cp:keywords/>
  <dc:language>en-US</dc:language>
  <cp:lastModifiedBy>未定义</cp:lastModifiedBy>
  <cp:lastPrinted>2019-01-18T08:34:00Z</cp:lastPrinted>
  <dcterms:modified xsi:type="dcterms:W3CDTF">2019-01-18T00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