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4"/>
        <w:gridCol w:w="25"/>
        <w:gridCol w:w="1551"/>
        <w:gridCol w:w="1393"/>
        <w:gridCol w:w="2929"/>
        <w:gridCol w:w="2071"/>
      </w:tblGrid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-105" w:right="0" w:hanging="0"/>
              <w:jc w:val="center"/>
              <w:rPr/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岗位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人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-105" w:right="0" w:hanging="0"/>
              <w:jc w:val="center"/>
              <w:rPr/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学历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原则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要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-105" w:right="0" w:hanging="0"/>
              <w:jc w:val="center"/>
              <w:rPr/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用工性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-105" w:right="0" w:hanging="0"/>
              <w:jc w:val="center"/>
              <w:rPr/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专业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原则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要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-105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其他要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-105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综合类（分柜员与管理培训生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人，其中柜员类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人、管理培训生类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人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-105" w:right="0" w:hanging="0"/>
              <w:jc w:val="center"/>
              <w:rPr/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全日制普通高校大学本科及以上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。 其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-105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管理培训生必须硕士研究生、“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1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98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工程”普通高校大学本科学历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-105" w:right="0" w:hanging="0"/>
              <w:jc w:val="left"/>
              <w:rPr/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1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98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工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普通高校大学本科学历（第一批录取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）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硕士研究生学历的为长期合同工，其他学历为短期合同工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-105" w:right="0" w:hanging="0"/>
              <w:jc w:val="left"/>
              <w:rPr/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经济学类、财政学类、金融学类、经济与贸易类、计算机类、工商管理类、公共管理类、电子商务类（以上为基本专业学科门类）。法学、社会学、汉语言文学、汉语言、新闻学、广告学、统计学、应用统计学、电子信息工程、电子科学与技术、信息工程、自动化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经济与金融、应用语言学、秘书学、英语等相关专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-105" w:right="0" w:hanging="0"/>
              <w:jc w:val="left"/>
              <w:rPr/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硕士研究生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1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98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工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普通高校大学本科学历的不受专业限制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。户籍：柜员类台州市区、管理培训生类台州市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-105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综合类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-105" w:right="0" w:hanging="0"/>
              <w:jc w:val="center"/>
              <w:rPr/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全日制普通高校大学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专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科及以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-105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派遣制员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-105" w:right="0" w:hanging="0"/>
              <w:jc w:val="left"/>
              <w:rPr/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经济学类、财政学类、金融学类、经济与贸易类、计算机类、工商管理类、公共管理类、电子商务类（以上为基本专业学科门类）。法学、社会学、汉语言文学、汉语言、新闻学、广告学、统计学、应用统计学、电子信息工程、电子科学与技术、信息工程、自动化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经济与金融、应用语言学、秘书学、英语等相关专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-105" w:right="0" w:hanging="0"/>
              <w:jc w:val="left"/>
              <w:rPr/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硕士研究生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1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98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工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普通高校大学本科学历的不受专业限制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。户籍：台州市区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-105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国际业务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男性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-105" w:right="0" w:hanging="0"/>
              <w:jc w:val="center"/>
              <w:rPr/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全日制普通高校大学本科及以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-105" w:right="0" w:hanging="0"/>
              <w:jc w:val="left"/>
              <w:rPr/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长期合同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-105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国际贸易、国际金融专业的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-105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优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-105" w:right="0" w:hanging="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熟练掌握外汇管理政策，要求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年以上银行国际业务从业工作经验，含一年以上单证融资岗工作经验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-105" w:right="0" w:hanging="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熟练处理单证业务，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CDCS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证书者优先；精通各类贸易融资品种，能积极开展营销、拓展业务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-105" w:right="0" w:hanging="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英语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CET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六级以上，听说读写熟练流利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-105" w:right="0" w:hanging="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98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以后出生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-105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科技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男性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人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-105" w:right="0" w:hanging="0"/>
              <w:jc w:val="center"/>
              <w:rPr/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全日制普通高校大学本科及以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-105" w:right="0" w:hanging="0"/>
              <w:jc w:val="left"/>
              <w:rPr/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长期合同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-105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计算机科学与技术、软件工程等相关科技专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-105" w:right="0" w:hanging="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精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C#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C++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JavaScript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Python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JAVA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编程或移动端开发等两门语言，能够独立熟练运用以上语言进行程序开发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-105" w:right="0" w:hanging="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对商业银行业务和经营管理有全面深入了解的同等条件下优先录用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-105" w:right="0" w:hanging="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. 198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以后出生（研究生学历的可以放宽至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98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以后出生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-105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财务管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-105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人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-105" w:right="0" w:hanging="0"/>
              <w:jc w:val="center"/>
              <w:rPr/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全日制普通高校大学本科及以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-105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长期合同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-105" w:right="0" w:firstLine="11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财务、会计、审计等相关专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-105" w:right="0" w:hanging="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具备注册会计师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CPA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）资格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-105" w:right="0" w:hanging="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从事会计专业工作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周年以上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-105" w:right="0" w:hanging="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98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以后出生（研究生学历的可以放宽至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98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以后出生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-105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文秘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男性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-105" w:right="0" w:hanging="0"/>
              <w:jc w:val="center"/>
              <w:rPr/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全日制普通高校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本科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及以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-105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长期合同工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-105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文类、新闻类专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-105" w:right="0" w:hanging="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擅长写作和交流，有较强的文字组织能力、语言表达能力和综合管理能力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-105" w:right="0" w:hanging="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获得过新闻奖优先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-105" w:right="0" w:hanging="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98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以后出生（研究生学历的可以放宽至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98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以后出生），从事文字专业工作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周年以上优先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-105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党务工作者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男性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-105" w:right="0" w:hanging="0"/>
              <w:jc w:val="center"/>
              <w:rPr/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全日制普通高校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本科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及以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-105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长期合同工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-105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文类、新闻类专业优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-105" w:right="0" w:hanging="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从事党务文字专业工作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周年以上，有较强的文字组织能力、语言表达能力和综合管理能力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-105" w:right="0" w:hanging="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．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98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以后出生（研究生学历的可以放宽至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98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以后出生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1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-105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法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-105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男性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人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-105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全日制普通高校本科及以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-105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长期合同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-105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法学相关专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具有法律执业资格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从事法律专业工作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周年以上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98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以后出生（研究生学历的可以放宽至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98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以后出生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urrent">
    <w:name w:val="current"/>
    <w:basedOn w:val="Style14"/>
    <w:qFormat/>
    <w:rPr>
      <w:b/>
      <w:color w:val="FFFFFF"/>
      <w:bdr w:val="single" w:sz="6" w:space="0" w:color="3797E9"/>
      <w:shd w:fill="3797E9" w:val="clear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">
    <w:name w:val="s"/>
    <w:basedOn w:val="Style14"/>
    <w:qFormat/>
    <w:rPr>
      <w:shd w:fill="1B80E4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中公小七</cp:lastModifiedBy>
  <dcterms:modified xsi:type="dcterms:W3CDTF">2019-01-19T04:0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