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auto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eastAsia="zh-CN"/>
        </w:rPr>
        <w:t>河北省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2019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val="en-US" w:eastAsia="zh-CN"/>
        </w:rPr>
        <w:t>年度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定向招录选调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auto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有关院校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(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  <w:lang w:eastAsia="zh-CN"/>
        </w:rPr>
        <w:t>学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科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)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highlight w:val="none"/>
          <w:shd w:fill="auto" w:val="clear"/>
        </w:rPr>
      </w:pP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一流大学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  <w:lang w:eastAsia="zh-CN"/>
        </w:rPr>
        <w:t>院校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（按学校代码排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</w:rPr>
        <w:t>A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 xml:space="preserve">（二） </w:t>
      </w:r>
      <w:r>
        <w:rPr>
          <w:rFonts w:eastAsia="楷体_GB2312" w:cs="楷体_GB2312" w:ascii="楷体_GB2312" w:hAnsi="楷体_GB2312"/>
          <w:b/>
          <w:bCs/>
          <w:kern w:val="0"/>
          <w:sz w:val="32"/>
          <w:szCs w:val="32"/>
          <w:lang w:eastAsia="zh-CN"/>
        </w:rPr>
        <w:t>B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sz w:val="32"/>
          <w:szCs w:val="32"/>
        </w:rPr>
        <w:t>一流学科</w:t>
      </w:r>
      <w:r>
        <w:rPr>
          <w:rFonts w:ascii="黑体" w:hAnsi="黑体" w:cs="黑体" w:eastAsia="黑体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sz w:val="32"/>
          <w:szCs w:val="32"/>
        </w:rPr>
        <w:t>建设</w:t>
      </w:r>
      <w:r>
        <w:rPr>
          <w:rFonts w:ascii="黑体" w:hAnsi="黑体" w:cs="黑体" w:eastAsia="黑体"/>
          <w:sz w:val="32"/>
          <w:szCs w:val="32"/>
          <w:lang w:eastAsia="zh-CN"/>
        </w:rPr>
        <w:t>涉及的有关院校和学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交通大学：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工业大学：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科技大学：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化工大学：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邮电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林业大学：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协和医学院：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中医药大学：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首都师范大学：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传媒大学：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财经大学：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对外经济贸易大学：应用经济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外交学院：政治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人民公安大学：公安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北京体育大学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音乐学院：音乐与舞蹈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美术学院：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央戏剧学院：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政法大学：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津工业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津医科大学：临床医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天津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北电力大学：电气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河北工业大学：电气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太原理工大学：化学工程与技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内蒙古大学：生物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辽宁大学：应用经济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大连海事大学：交通运输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延边大学：外国语言文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师范大学：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哈尔滨工程大学：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农业大学：畜牧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北林业大学：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东理工大学：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东华大学：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海洋大学：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中医药大学：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外国语大学：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财经大学：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体育学院：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音乐学院：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上海大学：机械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苏州大学：材料科学与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航空航天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理工大学：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矿业大学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邮电大学：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河海大学：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江南大学：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林业大学：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信息工程大学：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农业大学：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药科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京师范大学：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美术学院：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安徽大学：材料科学与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合肥工业大学：管理科学与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福州大学：化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南昌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河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地质大学（武汉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武汉理工大学：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中农业大学：生物学、园艺学、畜牧学、兽医学、农林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中师范大学：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南财经政法大学：法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湖南师范大学：外国语言文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暨南大学：药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州中医药大学：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华南师范大学：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海南大学：作物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广西大学：土木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交通大学：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石油大学：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成都理工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四川农业大学：作物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成都中医药大学：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大学：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南财经大学：应用经济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贵州大学：植物保护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藏大学：生态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北大学：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安电子科技大学：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长安大学：交通运输工程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西北农林科技大学：农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陕西师范大学：中国语言文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青海大学：生态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宁夏大学：化学工程与技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石河子大学：化学工程与技术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矿业大学（北京）：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石油大学（北京）：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地质大学（北京）：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宁波大学：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中国科学院大学：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第二军医大学：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</w:rPr>
        <w:t>第四军医大学：临床医学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部分财经类（限财经类专业）、政法类（限法律类专业）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央财经大学、中南财经政法大学、西南财经大学、上海财经大学、对外经济贸易大学、东北财经大学、中国政法大学、西南政法大学、华东政法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、其他有关科研院所及院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left="0" w:right="0" w:firstLine="72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中国社会科学院、中国农业科学院、中国科学院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学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部财政科学研究所、中国水利水电科学研究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72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1701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38:00Z</dcterms:created>
  <dc:creator>Administrator</dc:creator>
  <dc:description/>
  <dc:language>en-US</dc:language>
  <cp:lastModifiedBy>admin</cp:lastModifiedBy>
  <cp:lastPrinted>2019-01-17T13:43:00Z</cp:lastPrinted>
  <dcterms:modified xsi:type="dcterms:W3CDTF">2019-01-17T06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