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911"/>
        <w:gridCol w:w="2387"/>
        <w:gridCol w:w="1926"/>
        <w:gridCol w:w="1669"/>
      </w:tblGrid>
      <w:tr>
        <w:trPr>
          <w:trHeight w:val="61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描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戒毒社区康复工作示范站点工作人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（女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性工作人员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之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具有国家承认的高中及同等以上学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担任社区戒毒社区康复工作示范站点站长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承担管理站点职责，负责对社区戒毒社区康复吸毒人员进行排查登记、出所衔接、维持治疗、吸毒检测、谈话教育等管理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人每月发放工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，按规定缴纳六险一金（含商业意外保险）后实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左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（女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性工作人员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岁之间，具有国家承认的高中及同等以上学历   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对社区戒毒社区康复吸毒人员进行排查登记、出所衔接、维持治疗、吸毒检测、谈话教育等管理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（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工作人员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之间，具有国家承认的大专及同等以上学历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9:00Z</dcterms:created>
  <dc:creator>User</dc:creator>
  <dc:description/>
  <cp:keywords/>
  <dc:language>en-US</dc:language>
  <cp:lastModifiedBy>User</cp:lastModifiedBy>
  <dcterms:modified xsi:type="dcterms:W3CDTF">2019-01-22T06:10:00Z</dcterms:modified>
  <cp:revision>1</cp:revision>
  <dc:subject/>
  <dc:title>岗位 </dc:title>
</cp:coreProperties>
</file>