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21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4"/>
        <w:gridCol w:w="2199"/>
        <w:gridCol w:w="1438"/>
        <w:gridCol w:w="1004"/>
        <w:gridCol w:w="1736"/>
        <w:gridCol w:w="1304"/>
      </w:tblGrid>
      <w:tr>
        <w:trPr>
          <w:trHeight w:val="46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代码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欲招人数（人）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代码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欲招人数（人）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00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验医学科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00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科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射科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0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神经内科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声医学科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0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耳鼻咽喉科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妇产科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00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麻醉科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眼科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00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科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核医学科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0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科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（神经外科方向）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0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全科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0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（胸心外科方向）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腔颌面外科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0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科（整形外科方向）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20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21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理全科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FFFF"/>
      <w:u w:val="none"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1-23T07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