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江西省考试录用公务员考生体检须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为了准确地反映您身体的真实状况，请注意以下事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一、必须到指定医院进行体检，其它医疗单位的检查结果一律无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二、严禁弄虚作假、冒名顶替；如隐瞒病史影响体检结果的，后果自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四、体检前一天请注意休息，勿熬夜，不要饮酒，避免剧烈运动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五、体检当天需进行采血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超等检查，请在受检前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不得进食和饮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-1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小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光检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八、体检医师可根据实际需要，增加必要的相应检查、检验项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本人已详细阅读以上条款，清楚了公务员录用体检的有关规定和要求，同意并保证遵守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受检者签字：　　　　　　　　　　　　　　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5:00Z</dcterms:created>
  <dc:creator>雨林木风</dc:creator>
  <dc:description/>
  <cp:keywords/>
  <dc:language>en-US</dc:language>
  <cp:lastModifiedBy>Administrator</cp:lastModifiedBy>
  <dcterms:modified xsi:type="dcterms:W3CDTF">2018-12-25T01:15:00Z</dcterms:modified>
  <cp:revision>8</cp:revision>
  <dc:subject/>
  <dc:title>江西省考试录用公务员考生体检须知</dc:title>
</cp:coreProperties>
</file>