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8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单位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"/>
        </w:rPr>
        <w:t>佛山市第一人民医院禅城医院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是一所以患者需求为主体，以三甲医院雄厚实力为后盾，致力于打造禅西诊疗中心，是一所集医疗、预防、保建康复、科研教学、社区卫生服务于一体的大型综合性公立二级甲等医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"/>
        </w:rPr>
        <w:t>佛山市第一人民医院同济康复医院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 w:bidi="ar"/>
        </w:rPr>
        <w:t xml:space="preserve">: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由佛山市第一人民医院托管，是一所以中医疼痛康复、康复医学、神经康复、社区及慢性病康复护理为重点专科服务品牌，集医疗、公共卫生服务、社区康复、教学、科研和预防保健为一体，专科特色突出的一级甲等医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"/>
        </w:rPr>
        <w:t>佛山市禅城区人民医院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佛山市禅城区人民医院坐落在国家级历史文化名城、有中国四大名镇之一的佛山市核心城区，这里是岭南文化的发源地、兴盛地和传承地，有岭南药都的美誉。佛山地处珠三角腹地、气候温和湿润、四季如春，城市现代化建设和发展日趋成熟，是中国宜居城市之一。禅城区人民医院文化底蕴浓厚，是一所以口腔专科、肛肠消化病专科、中医专科诊疗为品牌，以社区卫生服务为标杆，以家庭病床服务为特色，集医疗、教学、科研和预防保健为一体，专科特色明显的综合性医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佛山市中医院禅城高新区医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是一所以骨伤科、泌尿外科、老年病专科、妇产科、儿科为医学重点专科服务品牌，集医疗急救、教学科研、预防康复为一体的二级综合医院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3" w:right="1800" w:gutter="0" w:header="0" w:top="1191" w:footer="0" w:bottom="119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王伟江</cp:lastModifiedBy>
  <dcterms:modified xsi:type="dcterms:W3CDTF">2018-11-27T02:5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