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聘单位、岗位、人数、专业、学历和范围及资格条件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881"/>
        <w:gridCol w:w="495"/>
        <w:gridCol w:w="2192"/>
        <w:gridCol w:w="2921"/>
        <w:gridCol w:w="709"/>
        <w:gridCol w:w="2306"/>
      </w:tblGrid>
      <w:tr>
        <w:trPr>
          <w:trHeight w:val="531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聘专业及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学位）要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其他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格条件</w:t>
            </w:r>
          </w:p>
        </w:tc>
      </w:tr>
      <w:tr>
        <w:trPr>
          <w:trHeight w:val="508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李惠利医院 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急诊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急诊病人接诊、诊断、急救处置。适合男性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</w:tc>
      </w:tr>
      <w:tr>
        <w:trPr>
          <w:trHeight w:val="715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超声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门急诊、病房、体检等病人的超声检查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影像或临床医学专业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源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脑电图室（肌电图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脑电图、肌电图诊断仪性能、使用技术。承担门急诊、病房脑电图、肌电图工作</w:t>
            </w:r>
          </w:p>
        </w:tc>
        <w:tc>
          <w:tcPr>
            <w:tcW w:w="2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呼吸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肺功能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住院医生职责，肺功能仪的操作及诊断，呼吸综合诊疗室的管理。</w:t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电图室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心电图诊断仪性能、使用技术。承担门急诊、病房心电图工作。</w:t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影像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放射科常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线投照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R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S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放射技术工作。适合男性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影像技术、医学影像与放射技术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放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放射治疗仪技术操作。适合男性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影像技术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女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负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I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IS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管理软件及数据库管理。负责相关服务器、交换机等设备的安装和维护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工程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设备维护、校验和计量，协助临床科室制定医疗设备的操作规程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医学工程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护理技术操作规程，协助医生完成各项诊疗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；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护理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护士执业资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在三级综合性医院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421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做好会计室日常工作及财务核算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、财务管理、金融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投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本科、学士及以上学历（学位）。 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符合下列条件之一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全日制普通高等院校应届毕业生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106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医患办公室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职从事医疗纠纷处理，信访接待答复。适合男性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事业管理（卫生）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从事医务工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患关系处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访工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历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523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李惠利东部医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诊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急诊病人接诊、诊断、急救处置，适合男性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生源</w:t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</w:tc>
      </w:tr>
      <w:tr>
        <w:trPr>
          <w:trHeight w:val="452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门急诊、病房、体检等病人的超声检查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或医学影像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输血科相关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检验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诊断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放射科常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线投照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R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S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放射诊断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影像学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设备维护、校验和计量、协助临床科室制定医疗设备的操作规程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医学工程专业；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室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做好会计室日常工作及财务核算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或财务管理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或财务管理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室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人力资源管理日常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管理、会计学或财务管理专业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定病人麻醉方法，做好麻醉前的药品器材准备及术中监护术后随访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学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本科、学士及以上学历（学位）。                               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护理技术操作规程，协助医生完成各项诊疗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管办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各项医疗质量管理和医院评审相关工作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事业管理、流行病与卫生统计学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98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案统计室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医学统计与数据编码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事业管理、流行病与卫生统计学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档案室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全院文件档案材料归档、立卷、保管等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档案专业；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从事本专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656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讯室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I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I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管理软件及数据库管理。负责相关服务器、交换机等设备的安装和维护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、软件工程、信息管理与信息系统专业；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在三级医院从事本专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656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集标本，核对检验结果，发送检验报告单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检验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护理技术操作规程，协助医生完成各项诊疗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学历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护士执业资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在三级医院从事本专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第一医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秘书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临床学科的科研及管理辅助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与分子生物学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学历（学位）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国</w:t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电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行心电图、动态心电图、平板运动试验、动态血压、心脏电生理等的检查和诊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生源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影像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技术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放射科常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线投照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R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S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放射技术工作，适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性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影像技术或医学影像专业，大专及以上学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本科、学士及以上学历（学位）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国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，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护理技术操作规程，协助医生完成各项诊疗工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本科、学士及以上学历（学位）。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生源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研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科研科的各项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不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研究生、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学历（学位）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面向全国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国内大学科研管理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全科的各项临床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科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执业医师资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全科临床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营养科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营养科的各项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大专及以上学历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波大市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三级综合性医院营养科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外合作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医院对外合作业务的洽谈、联系及办公室日常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事业管理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级医院专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勤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医院后勤管理的日常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管理、公共事业管理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土木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工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材料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工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给排水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级医院后勤管理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550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建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节能、暖通及净化等管理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环境与能源应用工程或机电一体化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（学位）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</w:tc>
      </w:tr>
      <w:tr>
        <w:trPr>
          <w:trHeight w:val="345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事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人事管理相关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事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（卫生事业方向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管理专业；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硕士以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护理技术操作规程，协助医生完成各项诊疗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生源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急性感染科及传染肺科护理技术操作规程，协助医生完成各项诊疗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学历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护士执业资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性三级医院从事本专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741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养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承担病人的营养评估及宣教、病人膳食管理、肠内营养配置等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学历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大市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三级综合性医院营养科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820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妇女儿童医院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眼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眼科门急诊验光等各项医疗业务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眼视光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；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面向全国</w:t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耳鼻咽喉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承担医院耳鼻咽喉科听力室听力筛查、治疗等各项业务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听力学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；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超声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门急诊、病房、体检等病人的超声检查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或医学影像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；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事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人事科各项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财务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学历（学位）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生源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财务科各项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、财务管理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医疗器械维修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医学工程专业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门急诊、病房等各项临床护理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专业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国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助产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门急诊、病房等各项临床助产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助产专业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生源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科（应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门诊、病房等麻醉技术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；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国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科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门诊、病房等麻醉技术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；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执业医师资格证书和规培证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临床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745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中医院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影像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承担门急诊、住院常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线、造影特殊检查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MR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检查与诊断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医学影像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专业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科、学士及以上学历（学位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面向全国</w:t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急诊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外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承担急诊病人接诊、诊断、急诊处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适宜男性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临床医学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、急诊医学、全科医学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专业；本科、学士及以上学历（学位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具有扎实的康复治疗理论基础，熟练操作常见治疗设备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康复医学专业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科、学士及以上学历（学位）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承担医院门急诊、病房等各项临床护理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科、学士及以上学历（学位）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图书管理、信息查询等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图书馆学、信息资源管理专业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本科、学士及以上学历（学位）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统计室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负责病案的回收、整理、装订、归档、检查和保管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统计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卫生信息管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专业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本科、学士及以上学历（学位）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生源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人事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承担医院人事科工资福利、职称晋升、社保缴纳等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财务管理、会计学专业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科、学士及以上学历（学位）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总务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承担医院后勤给排水维修、管理等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给排水科学与工程专业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科、学士及以上学历（学位）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财务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承担医院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财务科具体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财务管理、会计学专业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科、学士及以上学历（学位）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康宁（精神病专科）医院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承担医院精神科护理相关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国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承担医院临床诊断、治疗、带教等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精神卫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医师资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培合格证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在二级及以上医院从事本专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2185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复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承担医院品牌学科儿童孤独症言语、认知训练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、言语康复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学历（学位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符合下列条件之一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全日制普通高等院校应届毕业生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工作经历，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（其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中级及以上职称的，年龄可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）。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承担医院精神科护理相关工作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拥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及以上职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在三级及以上医院从事本专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检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承担医院特检相关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、临床医学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拥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医师资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培合格证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影像执业范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在二级及以上医院从事本专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其中对具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职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的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可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。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剂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承担医院药剂科相关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以上学历；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宁波大市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拥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师及以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在三级及以上医院从事本专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中对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及以上职称的，年龄可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）。</w:t>
            </w:r>
          </w:p>
        </w:tc>
      </w:tr>
      <w:tr>
        <w:trPr>
          <w:trHeight w:val="1028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复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承担医院音乐治疗、康复科等相关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、音乐表演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、学士及以上学历（学位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符合下列条件之一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全日制普通高等院校应届毕业生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984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中心血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承担血液搬运、制备分离、出入库等各项采供血工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学位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生源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全日制普通高等院校应届毕业生，体检符合采供血行业工作人员要求。</w:t>
            </w:r>
          </w:p>
        </w:tc>
      </w:tr>
      <w:tr>
        <w:trPr>
          <w:trHeight w:val="984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波市临床病理诊断中心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做好财务科日常工作及财务核算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、财务管理、金融与会计专业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（学位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源</w:t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等院校应届毕业生。</w:t>
            </w:r>
          </w:p>
        </w:tc>
      </w:tr>
      <w:tr>
        <w:trPr>
          <w:trHeight w:val="9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设备维护、管理、校验和计量，协助各科室制定医疗设备的操作规程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医学工程专业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（学位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量管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质量、院感等管理相关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公共事业管理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教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疗教学、科研等管理相关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公共事业管理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综合办公室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行政办公和信息宣传等相关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事业管理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新闻学、汉语言文学专业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理技术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中心病理技术有关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、医学检验专业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（学位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理医生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中心临床病理诊断有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（学位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理技术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中心病理技术有关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法医学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检验专业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（学位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拥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（师）及以上病理学技术职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从事本专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（其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级及以上职称的，年龄可放宽至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以下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理医生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中心临床病理诊断有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（学位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拥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医师资格证书，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在医疗机构从事病理诊断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（其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级及以上职称的，年龄可放宽至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以下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全日制普通高等院校应届毕业生需在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取得相应的学历、学位。</w:t>
      </w:r>
      <w:r>
        <w:rPr>
          <w:rFonts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日毕业的国（境）外留学回国（境）人员可等同于国内</w:t>
      </w:r>
      <w:r>
        <w:rPr>
          <w:rFonts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全日制普通应届毕业生，报考时仍未毕业的可凭国（境）外学校学籍证明报名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但须于</w:t>
      </w:r>
      <w:r>
        <w:rPr>
          <w:rFonts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前取得国家教育部出具的学历学位认证书（到时未取得的不予录用），专业相近的以所学课程为准。除面向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全日制普通高等院校应届毕业生的岗位外，其他岗位要求的学历（学位）、职称、执业资格、上岗合格证书、规培合格证书取得时间和年龄、工作经历计算截止时间均为公告发布之日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4" w:footer="992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Normal"/>
    <w:qFormat/>
    <w:pPr>
      <w:spacing w:lineRule="exact" w:line="520"/>
      <w:ind w:firstLine="602"/>
    </w:pPr>
    <w:rPr>
      <w:rFonts w:ascii="仿宋_GB2312;仿宋" w:hAnsi="仿宋_GB2312;仿宋" w:eastAsia="仿宋_GB2312;仿宋"/>
      <w:b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23:00Z</dcterms:created>
  <dc:creator>lenovo</dc:creator>
  <dc:description/>
  <dc:language>en-US</dc:language>
  <cp:lastModifiedBy>nbhrss</cp:lastModifiedBy>
  <cp:lastPrinted>2019-01-22T13:56:00Z</cp:lastPrinted>
  <dcterms:modified xsi:type="dcterms:W3CDTF">2019-01-28T08:25:09Z</dcterms:modified>
  <cp:revision>2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