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松山湖第二小学个人简历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4"/>
        <w:gridCol w:w="1192"/>
        <w:gridCol w:w="40"/>
        <w:gridCol w:w="1173"/>
        <w:gridCol w:w="1024"/>
        <w:gridCol w:w="256"/>
        <w:gridCol w:w="1287"/>
        <w:gridCol w:w="1258"/>
        <w:gridCol w:w="1851"/>
      </w:tblGrid>
      <w:tr>
        <w:trPr>
          <w:trHeight w:val="4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蓝底证件照）</w:t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身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籍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户籍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教师资格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普通话等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英语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计算机能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身份证号码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现住地址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起止日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毕业院校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专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是否全日制</w:t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起止日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单位名称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主要职位及职责</w:t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个人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（最高的三个荣誉）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（时间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所获荣誉）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ab/>
            </w:r>
          </w:p>
        </w:tc>
      </w:tr>
      <w:tr>
        <w:trPr>
          <w:trHeight w:val="60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兴趣特长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个人期望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</w:t>
            </w:r>
          </w:p>
        </w:tc>
        <w:tc>
          <w:tcPr>
            <w:tcW w:w="94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亲爱的应聘老师：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您好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非常感谢您对我们学校的关注和信任！请您把你的应聘信息认真填写在此表，即整个文档一张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纸正反面即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感谢您给我们工作带来的便利，祝您生活愉快！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二小工作人员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19.1</w:t>
            </w:r>
          </w:p>
        </w:tc>
      </w:tr>
      <w:tr>
        <w:trPr>
          <w:trHeight w:val="31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</w:t>
            </w:r>
          </w:p>
          <w:p>
            <w:pPr>
              <w:pStyle w:val="Normal"/>
              <w:rPr/>
            </w:pP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户</w:t>
            </w:r>
          </w:p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书</w:t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格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9:00Z</dcterms:created>
  <dc:creator>微软用户</dc:creator>
  <dc:description/>
  <cp:keywords/>
  <dc:language>en-US</dc:language>
  <cp:lastModifiedBy>Administrator</cp:lastModifiedBy>
  <dcterms:modified xsi:type="dcterms:W3CDTF">2019-01-26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