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pacing w:val="-20"/>
          <w:sz w:val="35"/>
          <w:szCs w:val="35"/>
        </w:rPr>
        <w:t>广州市天河区黄村街</w:t>
      </w:r>
      <w:r>
        <w:rPr>
          <w:rFonts w:eastAsia="方正小标宋_GBK"/>
          <w:spacing w:val="-20"/>
          <w:sz w:val="35"/>
          <w:szCs w:val="35"/>
        </w:rPr>
        <w:t>2019</w:t>
      </w:r>
      <w:r>
        <w:rPr>
          <w:rFonts w:eastAsia="方正小标宋_GBK"/>
        </w:rPr>
        <w:t xml:space="preserve">年公开招聘编外合同制           </w:t>
      </w:r>
      <w:r>
        <w:rPr/>
        <w:t>工作人员职位表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8"/>
        <w:gridCol w:w="708"/>
        <w:gridCol w:w="774"/>
        <w:gridCol w:w="1353"/>
        <w:gridCol w:w="1134"/>
        <w:gridCol w:w="4394"/>
        <w:gridCol w:w="236"/>
      </w:tblGrid>
      <w:tr>
        <w:trPr>
          <w:trHeight w:val="6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类别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招聘人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32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32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32"/>
              </w:rPr>
              <w:t>件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32"/>
              </w:rPr>
              <w:t>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学位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其他条件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1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人大街道工委工作人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行政辅助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内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有文字工作经验、街道工作经验、驾照者优先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党政办工作人员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行政辅助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、有较强的综合分析、归纳和总结能力，文字基础扎实，有较强的文字驾驭能力，熟悉公文写作，有一定从事公文写作经历或记者工作经验者优先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科工作人员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行政辅助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全日制本科学士学位及以上学历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周岁以内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一定的文字功底和较好的语言表达和良好的沟通协调能力，能熟练使用电脑及办公软件，文科专业优先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持有汽车驾照优先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8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管理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执法辅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内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一定的文字书写、语言表达、沟通协调和计算机应用操作能力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持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牌驾照者优先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联工作人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行政辅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内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有文字基础，良好的沟通表达能力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中共党员优先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安全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行政辅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内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具有农业技术推广、农产品快速检测工作等农业行业工作经验的，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周岁以下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监督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执法辅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内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一定的文字书写、语言表达、沟通协调和计算机应用操作能力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持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牌驾照者优先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监督检查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执法辅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大专及以上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岁以内；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环境保护专业技术中级职称以上的，或在基层环保部门、镇（街）、企事业单位从事环保工作、应急管理等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的，在同等条件下优先聘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持有汽车驾照优先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梁甜甜</cp:lastModifiedBy>
  <cp:lastPrinted>2019-02-14T15:13:00Z</cp:lastPrinted>
  <dcterms:modified xsi:type="dcterms:W3CDTF">2019-02-14T0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