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5000" w:type="pct"/>
        <w:jc w:val="left"/>
        <w:tblInd w:w="43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15"/>
              <w:ind w:left="150" w:right="0" w:firstLine="48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drawing>
                <wp:inline distT="0" distB="0" distL="0" distR="0">
                  <wp:extent cx="3832225" cy="8915400"/>
                  <wp:effectExtent l="0" t="0" r="0" b="0"/>
                  <wp:docPr id="1" name="de2kutih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2kutih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2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5"/>
              <w:ind w:left="150" w:right="0" w:firstLine="48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4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吐鲁番行政公署;宋体" w:hAnsi="吐鲁番行政公署;宋体" w:eastAsia="吐鲁番行政公署;宋体" w:cs="宋体;SimSun"/>
                <w:sz w:val="18"/>
                <w:szCs w:val="18"/>
              </w:rPr>
            </w:pPr>
            <w:r>
              <w:rPr>
                <w:rFonts w:eastAsia="吐鲁番行政公署;宋体" w:cs="宋体;SimSun" w:ascii="吐鲁番行政公署;宋体" w:hAnsi="吐鲁番行政公署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吐鲁番行政公署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HTML1">
    <w:name w:val="HTML 缩写"/>
    <w:qFormat/>
    <w:rPr>
      <w:color w:val="FF330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Attachfont234">
    <w:name w:val="attachfont234"/>
    <w:qFormat/>
    <w:rPr/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Leaderfont235">
    <w:name w:val="leaderfont235"/>
    <w:qFormat/>
    <w:rPr/>
  </w:style>
  <w:style w:type="character" w:styleId="Titlestyle235">
    <w:name w:val="titlestyle23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59:00Z</dcterms:created>
  <dc:creator>钟上游</dc:creator>
  <dc:description/>
  <dc:language>en-US</dc:language>
  <cp:lastModifiedBy>微软用户</cp:lastModifiedBy>
  <cp:lastPrinted>2017-06-01T13:31:00Z</cp:lastPrinted>
  <dcterms:modified xsi:type="dcterms:W3CDTF">2019-02-15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