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阳县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公开考核聘用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编</w:t>
      </w: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>码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2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</w:tr>
      <w:tr>
        <w:trPr>
          <w:trHeight w:val="2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：表间结构不得更改。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6:00Z</dcterms:created>
  <dc:creator>User</dc:creator>
  <dc:description/>
  <dc:language>en-US</dc:language>
  <cp:lastModifiedBy>Administrator</cp:lastModifiedBy>
  <dcterms:modified xsi:type="dcterms:W3CDTF">2019-02-15T08:39:14Z</dcterms:modified>
  <cp:revision>2</cp:revision>
  <dc:subject/>
  <dc:title>金阳县公开考核聘用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