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市公安局官渡分局公开招聘勤务辅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已仔细阅读《昆明市公安局官渡分局公开补缺招聘勤务辅警公告》，清楚并理解其内容，在此我郑重承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相关考试规定，遵守考试纪律，服从考试安排，不舞弊或协助他人舞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地提供本人个人信息、证明资料、证件等相关材料；同时准确填写及核对有效性的手机号码、联系电话、通讯地址等联系方式，并保证在报考期间联系畅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弄虚作假，不伪造、不使用假证明、假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在规定的时间内提供需的一切材料（包括户口册、身份证、毕业证及岗位要求的其他证明材料），并保证材料真实、有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人已了解体能测评的项目、标准、程序及相关要求。本人身体健康，不存在因个人原因不能进行体能测试的情形。如本人隐瞒身体状况、在测评过程中发生意外事件，责任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报考人本人签名：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40:00Z</dcterms:created>
  <dc:creator>微软用户</dc:creator>
  <dc:description/>
  <cp:keywords/>
  <dc:language>en-US</dc:language>
  <cp:lastModifiedBy>Administrator</cp:lastModifiedBy>
  <dcterms:modified xsi:type="dcterms:W3CDTF">2019-02-14T02:33:00Z</dcterms:modified>
  <cp:revision>6</cp:revision>
  <dc:subject/>
  <dc:title>附件1</dc:title>
</cp:coreProperties>
</file>