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40"/>
          <w:szCs w:val="40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40"/>
          <w:szCs w:val="40"/>
        </w:rPr>
        <w:t>附件</w:t>
      </w: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40"/>
          <w:szCs w:val="40"/>
        </w:rPr>
        <w:t>1      2019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40"/>
          <w:szCs w:val="40"/>
        </w:rPr>
        <w:t>年江苏省基层医疗卫生机构赴安徽招聘岗位需求表（启东）</w:t>
      </w:r>
    </w:p>
    <w:tbl>
      <w:tblPr>
        <w:tblW w:w="148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17"/>
        <w:gridCol w:w="1038"/>
        <w:gridCol w:w="890"/>
        <w:gridCol w:w="1482"/>
        <w:gridCol w:w="2077"/>
        <w:gridCol w:w="1153"/>
        <w:gridCol w:w="851"/>
        <w:gridCol w:w="1110"/>
        <w:gridCol w:w="2520"/>
      </w:tblGrid>
      <w:tr>
        <w:trPr>
          <w:trHeight w:val="510" w:hRule="exac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部门（单位）考试形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说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(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优惠政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759" w:hRule="exac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来源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全日制普通高等院校毕业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（含）以前毕业的须取得相应执业资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通过资格复审人数与招聘岗位人数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的，直接面试；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，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进事业编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类博士毕业生（具备学历证书和学位证书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给予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生活补贴，在我市首次购房自住的，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购房补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毕业生（具备学历和学位证书）或副高以上职称的高层次人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给予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生活补贴，在我市首次购房的。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的购房补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类全日制本科毕业生，取得执业医师资格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给予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生活补贴，在我市首次购房自住的，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的购房补贴。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四港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龙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萍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四港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全日制普通高等院校毕业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（含）以前毕业的须取得相应执业资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通过资格复审人数与招聘岗位人数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例的，直接面试；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，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进事业编制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类博士毕业生（具备学历证书和学位证书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给予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生活补贴，在我市首次购房自住的，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购房补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毕业生（具备学历和学位证书）或副高以上职称的高层次人才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给予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生活补贴，在我市首次购房的。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的购房补贴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医学类全日制本科毕业生，取得执业医师资格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内给予每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生活补贴，在我市首次购房自住的，给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的购房补贴。</w:t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四港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龙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萍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、中西医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新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萍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五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七人民医院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全日制普通高等院校毕业；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届（含）以前毕业的须取得相应执业资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通过资格复审人数与招聘岗位人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的，直接面试；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，笔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萍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（学）、放射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四港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全日制普通高等院校毕业；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届（含）以前毕业的须取得相应执业资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通过资格复审人数与招聘岗位人数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的，直接面试；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笔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编</w:t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鲍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新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阳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海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作镇社区卫生服务中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/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 w:cs="黑体;SimHei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9:00Z</dcterms:created>
  <dc:creator>匿名用户</dc:creator>
  <dc:description/>
  <dc:language>en-US</dc:language>
  <cp:lastModifiedBy>微软用户</cp:lastModifiedBy>
  <cp:lastPrinted>2016-01-18T14:18:00Z</cp:lastPrinted>
  <dcterms:modified xsi:type="dcterms:W3CDTF">2019-02-21T07:19:00Z</dcterms:modified>
  <cp:revision>2</cp:revision>
  <dc:subject/>
  <dc:title>关于面向收费所优先招聘加油加气站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