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聘用制员工招聘职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惠市一医公招〔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号）</w:t>
      </w:r>
    </w:p>
    <w:tbl>
      <w:tblPr>
        <w:tblW w:w="9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986"/>
        <w:gridCol w:w="708"/>
        <w:gridCol w:w="611"/>
        <w:gridCol w:w="2146"/>
        <w:gridCol w:w="2703"/>
        <w:gridCol w:w="1429"/>
      </w:tblGrid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科室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人数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需求岗位具体要求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391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消化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化内科、消化内镜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应届毕业生不作年龄要求，非应届毕业生要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中级以上职称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，博士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；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医师类别岗位须取得执业医师资格，须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前完成住院医师规范化培训（博士或科研型除外）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非应届毕业生要求目前在三甲医院工作或规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发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论文优先；</w:t>
            </w:r>
          </w:p>
          <w:p>
            <w:pPr>
              <w:pStyle w:val="Normal"/>
              <w:spacing w:lineRule="atLeast" w:line="360" w:before="15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心血管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血管内科，心脏电生理、冠脉介入方向优先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心脏重症监护病房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血管内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老年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血管内科、神经内科、老年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老年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血管内科、神经内科、老年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神经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经内科，痴呆、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经介入方向优先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血液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血液内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肿瘤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肿瘤内科、肿瘤放疗专业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危重医学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症医学、内科学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骨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骨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骨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骨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神经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经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胸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胸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泌尿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泌尿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胃肠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肠外科、甲状腺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肝胆、小儿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科学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介入血管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ind w:firstLine="1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介入相关专业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，新生儿、神经专业优先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喉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眼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眼科（眼底病）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口腔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正畸、口腔颌面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皮肤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皮肤性病学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诊医学、重症医学、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心血管内科、呼吸内科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诊医学、重症医学、外科学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康复医学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康复医学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产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妇产科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超声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学影像学（超声），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超声介入优先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放射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学影像诊断</w:t>
            </w:r>
          </w:p>
        </w:tc>
        <w:tc>
          <w:tcPr>
            <w:tcW w:w="1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护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1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党委办公室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干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文、汉语言文学、相关管理类</w:t>
            </w:r>
          </w:p>
        </w:tc>
        <w:tc>
          <w:tcPr>
            <w:tcW w:w="142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财务部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干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财务管理、会计学</w:t>
            </w:r>
          </w:p>
        </w:tc>
        <w:tc>
          <w:tcPr>
            <w:tcW w:w="142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务部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干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卫生事业管理、公共事业管理</w:t>
            </w:r>
          </w:p>
        </w:tc>
        <w:tc>
          <w:tcPr>
            <w:tcW w:w="142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妇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妇科</w:t>
            </w:r>
          </w:p>
        </w:tc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耳鼻喉</w:t>
            </w:r>
          </w:p>
        </w:tc>
        <w:tc>
          <w:tcPr>
            <w:tcW w:w="1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中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。具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三甲医院工作经历者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备相应专业技术资格，医师类别岗位须完成住院医师规范化培训；急创中心医师中级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要求在二甲以上医院相应岗位工作满三年。三甲公立医院工作者优先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测听医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技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耳鼻喉、听力专业</w:t>
            </w:r>
          </w:p>
        </w:tc>
        <w:tc>
          <w:tcPr>
            <w:tcW w:w="1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喉镜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耳鼻喉</w:t>
            </w:r>
          </w:p>
        </w:tc>
        <w:tc>
          <w:tcPr>
            <w:tcW w:w="1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EICU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急诊医学、重症医学、心血管内科、呼吸内科</w:t>
            </w:r>
          </w:p>
        </w:tc>
        <w:tc>
          <w:tcPr>
            <w:tcW w:w="1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急诊医学、内科学</w:t>
            </w:r>
          </w:p>
        </w:tc>
        <w:tc>
          <w:tcPr>
            <w:tcW w:w="1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急诊医学、外科学</w:t>
            </w:r>
          </w:p>
        </w:tc>
        <w:tc>
          <w:tcPr>
            <w:tcW w:w="1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超声科医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医学影像学（超声）</w:t>
            </w:r>
          </w:p>
        </w:tc>
        <w:tc>
          <w:tcPr>
            <w:tcW w:w="1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输血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主管技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学检验技术、输血技术</w:t>
            </w:r>
          </w:p>
        </w:tc>
        <w:tc>
          <w:tcPr>
            <w:tcW w:w="1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9:00Z</dcterms:created>
  <dc:creator>黎琨</dc:creator>
  <dc:description/>
  <cp:keywords/>
  <dc:language>en-US</dc:language>
  <cp:lastModifiedBy>黎琨</cp:lastModifiedBy>
  <dcterms:modified xsi:type="dcterms:W3CDTF">2019-02-18T08:20:00Z</dcterms:modified>
  <cp:revision>10</cp:revision>
  <dc:subject/>
  <dc:title/>
</cp:coreProperties>
</file>