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1438"/>
        <w:gridCol w:w="1576"/>
      </w:tblGrid>
      <w:tr>
        <w:trPr>
          <w:trHeight w:val="397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44"/>
                <w:szCs w:val="44"/>
                <w:shd w:fill="FFFFFF" w:val="clear"/>
              </w:rPr>
              <w:t>徐州市铜山区公安局招聘辅警报名表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楷体;微软雅黑" w:cs="宋体" w:ascii="华文楷体;微软雅黑" w:hAnsi="华文楷体;微软雅黑"/>
                <w:b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毕业院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报考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户籍所在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家庭现住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学习经历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工作经历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奖惩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个人诚信</w:t>
            </w:r>
          </w:p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  <w:szCs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  <w:szCs w:val="28"/>
              </w:rPr>
              <w:t>承诺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以上所填信息真实无误，如有虚假，本人愿意承担一切责任。</w:t>
            </w:r>
          </w:p>
          <w:p>
            <w:pPr>
              <w:pStyle w:val="Normal"/>
              <w:ind w:firstLine="360"/>
              <w:rPr>
                <w:rFonts w:ascii="华文楷体;微软雅黑" w:hAnsi="华文楷体;微软雅黑" w:eastAsia="华文楷体;微软雅黑" w:cs="华文楷体;微软雅黑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sz w:val="24"/>
              </w:rPr>
              <w:t>承诺人（签名）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华文楷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2-21T09:48:46Z</dcterms:modified>
  <cp:revision>2</cp:revision>
  <dc:subject/>
  <dc:title>徐州市铜山区公安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