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</w:rPr>
        <w:t>1</w:t>
      </w:r>
      <w:r>
        <w:rPr>
          <w:rFonts w:eastAsia="宋体" w:cs="宋体" w:ascii="宋体" w:hAnsi="宋体"/>
          <w:color w:val="222222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z w:val="32"/>
          <w:szCs w:val="32"/>
        </w:rPr>
        <w:t>公开招聘事业编制教师岗位及相关要求一览表</w:t>
      </w:r>
      <w:r>
        <w:rPr>
          <w:rFonts w:ascii="宋体" w:hAnsi="宋体" w:cs="宋体"/>
          <w:color w:val="222222"/>
          <w:sz w:val="18"/>
          <w:szCs w:val="18"/>
        </w:rPr>
        <w:t xml:space="preserve"> 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2"/>
        <w:gridCol w:w="496"/>
        <w:gridCol w:w="745"/>
        <w:gridCol w:w="1407"/>
        <w:gridCol w:w="1489"/>
        <w:gridCol w:w="993"/>
        <w:gridCol w:w="140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b/>
                <w:color w:val="222222"/>
                <w:sz w:val="22"/>
                <w:szCs w:val="22"/>
              </w:rPr>
              <w:t>学  科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b/>
                <w:color w:val="222222"/>
                <w:sz w:val="22"/>
                <w:szCs w:val="22"/>
              </w:rPr>
              <w:t>岗位数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b/>
                <w:color w:val="222222"/>
                <w:sz w:val="22"/>
                <w:szCs w:val="22"/>
              </w:rPr>
              <w:t>性别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b/>
                <w:color w:val="222222"/>
                <w:sz w:val="22"/>
                <w:szCs w:val="22"/>
              </w:rPr>
              <w:t>户籍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b/>
                <w:color w:val="222222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b/>
                <w:color w:val="222222"/>
                <w:sz w:val="22"/>
                <w:szCs w:val="22"/>
              </w:rPr>
              <w:t>年龄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b/>
                <w:color w:val="222222"/>
                <w:sz w:val="22"/>
                <w:szCs w:val="22"/>
              </w:rPr>
              <w:t>专业及资格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初中语文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路桥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全日制普通高校本科及以上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及以下，具有硕士研究生学历（学位）或一级教师专业技术资格或在本区学校任教累计满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年者可放宽至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届全日制普通高校毕业生要求专业对口，须在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日前取得相应的教师资格证；其他毕业生要求有与报考学科相一致的教师资格证（或教师资格考试合格证明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相应等级的普通话证书）。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初中数学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初中英语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初中社会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初中体育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初中科学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小学语文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本科及以上（师范类毕业生可放宽至专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小学数学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小学英语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小学体育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小学科学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小学音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小学美术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学前教育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特殊教育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专科及以上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职教机械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本科及以上（获省级技能大赛二等奖及以上者可放宽至专科）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及以下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机械及相关专业，须在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日前取得相应的教师资格证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合  计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39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说 明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7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18"/>
                <w:szCs w:val="18"/>
              </w:rPr>
              <w:t>、户籍及年龄的界定：截止报名当天。高考时路桥户籍，迁到高校后现仍在高校的视同路桥户籍。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七</cp:lastModifiedBy>
  <dcterms:modified xsi:type="dcterms:W3CDTF">2019-02-25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