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1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ind w:hanging="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</w:r>
    </w:p>
    <w:p>
      <w:pPr>
        <w:pStyle w:val="P17"/>
        <w:spacing w:lineRule="exact" w:line="560" w:before="0" w:after="0"/>
        <w:ind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宿迁市公安局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公开招录警务辅助人员计划表</w:t>
      </w:r>
    </w:p>
    <w:p>
      <w:pPr>
        <w:pStyle w:val="P17"/>
        <w:spacing w:lineRule="exact" w:line="560" w:before="0" w:after="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138430</wp:posOffset>
                </wp:positionV>
                <wp:extent cx="7691120" cy="328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1120" cy="328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65"/>
                              <w:gridCol w:w="956"/>
                              <w:gridCol w:w="1384"/>
                              <w:gridCol w:w="2115"/>
                              <w:gridCol w:w="3037"/>
                              <w:gridCol w:w="1877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招录岗位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招录人数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报考条件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  <w:t>薪酬待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特勤</w:t>
                                  </w:r>
                                </w:p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（陪护）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中共党员，退伍军人优先，高中（含）以上学历 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17"/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日出生），身高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厘米（含）以上，单眼裸眼视力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（含）以上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400" w:before="0" w:after="0"/>
                                    <w:ind w:hanging="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月工资性收入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410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元左右，缴纳“五险一金”</w:t>
                                  </w:r>
                                </w:p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20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日出生），身高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厘米（含）以上，单眼裸眼视力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（含）以上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napToGrid w:val="false"/>
                                    <w:spacing w:lineRule="exact" w:line="560" w:before="0" w:after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特勤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560" w:before="0" w:after="0"/>
                                    <w:ind w:hanging="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pacing w:lineRule="exact" w:line="340" w:before="0" w:after="0"/>
                                    <w:ind w:hanging="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退伍军人优先，高中（含）以上学历，年龄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8"/>
                                      <w:szCs w:val="28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sz w:val="28"/>
                                      <w:szCs w:val="28"/>
                                    </w:rPr>
                                    <w:t>1983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日出生），身高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厘米（含）以上，单眼裸眼视力</w:t>
                                  </w: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4.8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  <w:t>（含）以上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17"/>
                                    <w:snapToGrid w:val="false"/>
                                    <w:spacing w:lineRule="exact" w:line="340" w:before="0" w:after="0"/>
                                    <w:ind w:firstLine="560"/>
                                    <w:jc w:val="both"/>
                                    <w:rPr>
                                      <w:rFonts w:ascii="方正仿宋_GBK" w:hAnsi="方正仿宋_GBK" w:eastAsia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6pt;height:258.9pt;mso-wrap-distance-left:9pt;mso-wrap-distance-right:9pt;mso-wrap-distance-top:0pt;mso-wrap-distance-bottom:0pt;margin-top:10.9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12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65"/>
                        <w:gridCol w:w="956"/>
                        <w:gridCol w:w="1384"/>
                        <w:gridCol w:w="2115"/>
                        <w:gridCol w:w="3037"/>
                        <w:gridCol w:w="1877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8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8"/>
                                <w:szCs w:val="28"/>
                              </w:rPr>
                              <w:t>招录岗位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8"/>
                                <w:szCs w:val="28"/>
                              </w:rPr>
                              <w:t>招录人数</w:t>
                            </w:r>
                          </w:p>
                        </w:tc>
                        <w:tc>
                          <w:tcPr>
                            <w:tcW w:w="5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8"/>
                                <w:szCs w:val="28"/>
                              </w:rPr>
                              <w:t>报考条件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333333"/>
                                <w:sz w:val="28"/>
                                <w:szCs w:val="28"/>
                              </w:rPr>
                              <w:t>薪酬待遇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特勤</w:t>
                            </w:r>
                          </w:p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（陪护）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40" w:before="0" w:after="0"/>
                              <w:ind w:hanging="0"/>
                              <w:jc w:val="both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 xml:space="preserve">中共党员，退伍军人优先，高中（含）以上学历 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17"/>
                              <w:spacing w:lineRule="exact" w:line="340" w:before="0" w:after="0"/>
                              <w:ind w:hanging="0"/>
                              <w:jc w:val="both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年龄在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周岁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983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2001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日出生），身高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72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厘米（含）以上，单眼裸眼视力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4.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（含）以上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400" w:before="0" w:after="0"/>
                              <w:ind w:hanging="0"/>
                              <w:jc w:val="both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月工资性收入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410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元左右，缴纳“五险一金”</w:t>
                            </w:r>
                          </w:p>
                          <w:p>
                            <w:pPr>
                              <w:pStyle w:val="P17"/>
                              <w:spacing w:lineRule="exact" w:line="5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20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40" w:before="0" w:after="0"/>
                              <w:ind w:hanging="0"/>
                              <w:jc w:val="both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年龄在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周岁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983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999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日出生），身高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60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厘米（含）以上，单眼裸眼视力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4.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（含）以上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napToGrid w:val="false"/>
                              <w:spacing w:lineRule="exact" w:line="560" w:before="0" w:after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特勤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560" w:before="0" w:after="0"/>
                              <w:ind w:hanging="0"/>
                              <w:jc w:val="center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pacing w:lineRule="exact" w:line="340" w:before="0" w:after="0"/>
                              <w:ind w:hanging="0"/>
                              <w:jc w:val="both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退伍军人优先，高中（含）以上学历，年龄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周岁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1983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2001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日出生），身高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172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厘米（含）以上，单眼裸眼视力</w:t>
                            </w: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  <w:t>4.8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  <w:t>（含）以上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17"/>
                              <w:snapToGrid w:val="false"/>
                              <w:spacing w:lineRule="exact" w:line="340" w:before="0" w:after="0"/>
                              <w:ind w:firstLine="560"/>
                              <w:jc w:val="both"/>
                              <w:rPr>
                                <w:rFonts w:ascii="方正仿宋_GBK" w:hAnsi="方正仿宋_GBK" w:eastAsia="方正仿宋_GBK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7"/>
        <w:spacing w:lineRule="exact" w:line="340" w:before="0" w:after="0"/>
        <w:ind w:firstLine="560"/>
        <w:jc w:val="both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87" w:footer="992" w:bottom="1587"/>
          <w:pgNumType w:fmt="decimal"/>
          <w:formProt w:val="false"/>
          <w:textDirection w:val="lrTb"/>
          <w:docGrid w:type="linesAndChars" w:linePitch="323" w:charSpace="0"/>
        </w:sectPr>
        <w:pStyle w:val="P17"/>
        <w:spacing w:lineRule="exact" w:line="340" w:before="0" w:after="0"/>
        <w:ind w:firstLine="560"/>
        <w:jc w:val="both"/>
        <w:rPr>
          <w:rFonts w:ascii="方正仿宋_GBK" w:hAnsi="方正仿宋_GBK" w:eastAsia="方正仿宋_GBK"/>
          <w:color w:val="333333"/>
          <w:sz w:val="28"/>
          <w:szCs w:val="28"/>
        </w:rPr>
      </w:pPr>
      <w:r>
        <w:rPr>
          <w:rFonts w:eastAsia="方正仿宋_GBK" w:ascii="方正仿宋_GBK" w:hAnsi="方正仿宋_GBK"/>
          <w:color w:val="333333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2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560"/>
        <w:ind w:hanging="0"/>
        <w:jc w:val="center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公开招录警务辅助人员报名表</w:t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宋体"/>
          <w:color w:val="000000"/>
          <w:sz w:val="44"/>
          <w:szCs w:val="44"/>
        </w:rPr>
      </w:pPr>
      <w:r>
        <w:rPr>
          <w:rFonts w:eastAsia="方正仿宋_GBK" w:cs="宋体" w:ascii="方正仿宋_GBK" w:hAnsi="方正仿宋_GBK"/>
          <w:color w:val="000000"/>
          <w:sz w:val="44"/>
          <w:szCs w:val="44"/>
        </w:rPr>
        <w:t xml:space="preserve">                                             </w:t>
      </w:r>
      <w:r>
        <w:rPr>
          <w:rFonts w:ascii="方正仿宋_GBK" w:hAnsi="方正仿宋_GBK" w:cs="宋体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13"/>
        <w:gridCol w:w="7"/>
        <w:gridCol w:w="1253"/>
        <w:gridCol w:w="7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26"/>
                <w:sz w:val="24"/>
                <w:szCs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z w:val="24"/>
                <w:szCs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firstLine="641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入党（团）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服役部队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服役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毕业学校及时间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毕业学校及时间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24"/>
                <w:szCs w:val="24"/>
              </w:rPr>
              <w:t>现与其他单位存在劳动关系情况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560"/>
        <w:ind w:firstLine="57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0"/>
          <w:szCs w:val="30"/>
        </w:rPr>
        <w:t>签字确认</w:t>
      </w:r>
      <w:r>
        <w:rPr>
          <w:rFonts w:ascii="方正楷体_GBK;微软雅黑" w:hAnsi="方正楷体_GBK;微软雅黑" w:cs="宋体" w:eastAsia="方正楷体_GBK;微软雅黑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333333"/>
          <w:sz w:val="32"/>
          <w:szCs w:val="32"/>
        </w:rPr>
        <w:t>3</w:t>
      </w:r>
      <w:r>
        <w:rPr>
          <w:rFonts w:ascii="方正楷体_GBK;微软雅黑" w:hAnsi="方正楷体_GBK;微软雅黑" w:cs="宋体" w:eastAsia="方正楷体_GBK;微软雅黑"/>
          <w:color w:val="333333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  <w:gridCol w:w="2158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ind w:hanging="0"/>
        <w:rPr>
          <w:rFonts w:ascii="方正小标宋_GBK;微软雅黑" w:hAnsi="方正小标宋_GBK;微软雅黑" w:eastAsia="方正小标宋_GBK;微软雅黑" w:cs="Tahoma"/>
          <w:kern w:val="0"/>
          <w:sz w:val="36"/>
          <w:szCs w:val="36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  <w:gridCol w:w="1980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ascii="黑体" w:hAnsi="黑体" w:cs="Tahoma" w:eastAsia="黑体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Tahoma"/>
                <w:kern w:val="0"/>
                <w:sz w:val="28"/>
                <w:szCs w:val="28"/>
              </w:rPr>
            </w:pPr>
            <w:r>
              <w:rPr>
                <w:rFonts w:eastAsia="黑体" w:cs="Tahoma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ind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8" w:gutter="0" w:header="851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342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7pt;mso-wrap-distance-left:0pt;mso-wrap-distance-right:0pt;mso-wrap-distance-top:0pt;mso-wrap-distance-bottom:0pt;margin-top:0.05pt;mso-position-vertical-relative:text;margin-left:3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3429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7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1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firstLine="64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2:00Z</dcterms:created>
  <dc:creator>孙明</dc:creator>
  <dc:description/>
  <dc:language>en-US</dc:language>
  <cp:lastModifiedBy>东北大亨在宿迁</cp:lastModifiedBy>
  <cp:lastPrinted>2018-07-20T15:08:00Z</cp:lastPrinted>
  <dcterms:modified xsi:type="dcterms:W3CDTF">2019-03-05T03:54:08Z</dcterms:modified>
  <cp:revision>107</cp:revision>
  <dc:subject/>
  <dc:title>宿迁市公安局公开招录特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