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bookmarkStart w:id="0" w:name="_GoBack"/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编外执纪审查监察调查看护辅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警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员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体能测试评分标准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南昌县编外执纪审查监察调查看护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警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招聘考试采取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能测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方式，按照体能成绩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成绩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进行排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从高分到低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优先录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能测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男、女各两个项目，男子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俯卧撑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*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米往返跑；女子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分钟仰卧起坐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*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米往返跑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男女岗两个项目成绩各占体能总成绩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项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具体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评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标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如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男子体能测试评分标准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60"/>
        <w:gridCol w:w="1920"/>
        <w:gridCol w:w="1755"/>
      </w:tblGrid>
      <w:tr>
        <w:trPr>
          <w:trHeight w:val="7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档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*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往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女子体能测试评分标准</w:t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55"/>
        <w:gridCol w:w="1920"/>
        <w:gridCol w:w="1740"/>
      </w:tblGrid>
      <w:tr>
        <w:trPr>
          <w:trHeight w:val="7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档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仰卧起坐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*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往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7:00Z</dcterms:created>
  <dc:creator>GoNG</dc:creator>
  <dc:description/>
  <dc:language>en-US</dc:language>
  <cp:lastModifiedBy>Liu</cp:lastModifiedBy>
  <cp:lastPrinted>2019-02-28T11:45:00Z</cp:lastPrinted>
  <dcterms:modified xsi:type="dcterms:W3CDTF">2019-03-05T06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