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附</w:t>
      </w:r>
      <w:r>
        <w:rPr>
          <w:rFonts w:ascii="仿宋_GB2312" w:hAnsi="仿宋_GB2312" w:cs="仿宋" w:eastAsia="仿宋_GB2312"/>
          <w:sz w:val="28"/>
          <w:szCs w:val="28"/>
          <w:shd w:fill="FFFFFF" w:val="clear"/>
          <w:lang w:eastAsia="zh-CN"/>
        </w:rPr>
        <w:t>表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851"/>
        <w:gridCol w:w="142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2308" w:hanging="4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广州市从化区公开招聘教师报名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                 报名点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报考（高中、小学一、小学二、特殊教育、幼儿）              学科（职位）：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省    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无参加邪教组织或活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师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类别（相应打√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中（  ）初中（ ）小学（  ）幼儿（  ）特教（  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户籍详细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" w:eastAsia="楷体"/>
          <w:color w:val="000000"/>
          <w:kern w:val="0"/>
          <w:sz w:val="22"/>
          <w:szCs w:val="22"/>
        </w:rPr>
        <w:t>再用黑色钢笔或签字笔用正楷字由报考者亲笔填写，不得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Administrator</dc:creator>
  <dc:description/>
  <dc:language>en-US</dc:language>
  <cp:lastModifiedBy>刘伟</cp:lastModifiedBy>
  <dcterms:modified xsi:type="dcterms:W3CDTF">2019-03-05T04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