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沙县公开招聘新任教师岗位信息表 </w:t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821"/>
        <w:gridCol w:w="511"/>
        <w:gridCol w:w="699"/>
        <w:gridCol w:w="496"/>
        <w:gridCol w:w="855"/>
        <w:gridCol w:w="496"/>
        <w:gridCol w:w="690"/>
        <w:gridCol w:w="615"/>
        <w:gridCol w:w="496"/>
        <w:gridCol w:w="538"/>
        <w:gridCol w:w="496"/>
        <w:gridCol w:w="496"/>
        <w:gridCol w:w="518"/>
        <w:gridCol w:w="648"/>
        <w:gridCol w:w="687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906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折算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93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资格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年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及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对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普通教育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高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六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南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二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实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关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翠绿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在沙县金古小学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第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三官堂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青纸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生态新城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第二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桥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砂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青州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南阳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郑湖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大洛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湖源中心学校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中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语文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高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六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南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二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桥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砂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关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关第三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翠绿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在沙县金古小学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第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三官堂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第一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第二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桥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富口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砂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南阳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郑湖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大洛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湖源中心学校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数学类、统计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数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高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桥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第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青纸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凤岗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第二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富口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砂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外国语言文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英语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物理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物理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五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物理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物理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化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化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湖源中心学校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化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化学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生物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生物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高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生物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生物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五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生物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生物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三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生物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生物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六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生物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生物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政治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政治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政治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政治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南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政治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政治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历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历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历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历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六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历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历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郑湖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历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历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高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地理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地理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湖源中心学校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地理科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地理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五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高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第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三官堂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凤岗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第一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南阳中心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体育学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表演艺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音乐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郑湖初级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表演艺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音乐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翠绿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表演艺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音乐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表演艺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音乐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三中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艺术设计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美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翠绿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艺术设计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美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生态新城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艺术设计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美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湖源中心学校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艺术设计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美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中学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初中部）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计算机科学与技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初中及以上信息技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城关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计算机科学与技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信息技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第二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计算机科学与技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信息技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生态新城第一小学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类、计算机科学与技术类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小学及以上信息技术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一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在沙县第六幼儿园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第二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金沙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夏茂中心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高桥中心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富口中心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教育局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青州中心幼儿园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核拨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:50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 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、学前教育学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学前教育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师资格证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23:00Z</dcterms:created>
  <dc:creator>AutoBVT</dc:creator>
  <dc:description/>
  <dc:language>en-US</dc:language>
  <cp:lastModifiedBy>微软用户</cp:lastModifiedBy>
  <dcterms:modified xsi:type="dcterms:W3CDTF">2019-03-12T04:23:00Z</dcterms:modified>
  <cp:revision>2</cp:revision>
  <dc:subject/>
  <dc:title>湖南省事业单位公开招聘人员报名表</dc:title>
</cp:coreProperties>
</file>