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/>
        <w:t>厅各招聘单位基本情况一览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644"/>
        <w:gridCol w:w="1554"/>
        <w:gridCol w:w="7982"/>
        <w:gridCol w:w="1577"/>
      </w:tblGrid>
      <w:tr>
        <w:trPr>
          <w:trHeight w:val="4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主要职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种子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区玉林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《中华人民共和国种子法》的规定和四川省农业农村厅委托，行使全省农作物品种管理、制种基地监管、市场监管等职能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47614</w:t>
            </w:r>
          </w:p>
        </w:tc>
      </w:tr>
      <w:tr>
        <w:trPr>
          <w:trHeight w:val="11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技术推广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农业技术推广和示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制订农业技术推广计划并组织实施，负责重大农业科技成果推广和先进适用农业技术的引进；对下级农业技术推广机构实行业务指导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</w:t>
            </w:r>
            <w:r>
              <w:rPr>
                <w:rFonts w:cs="宋体;SimSun" w:ascii="宋体;SimSun" w:hAnsi="宋体;SimSun"/>
                <w:sz w:val="24"/>
                <w:szCs w:val="24"/>
              </w:rPr>
              <w:t>05452</w:t>
            </w:r>
          </w:p>
        </w:tc>
      </w:tr>
      <w:tr>
        <w:trPr>
          <w:trHeight w:val="12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园艺作物技术推广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全省水果、茶叶、蔬菜、花卉、中药材、棉麻蔗等园艺作物产业主要技术措施的制定并组织实施；负责指导园艺作物新品种、新技术等的选育、引进、实验、示范和推广工作；承担园艺作物重大项目的论证、立项并组织实施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799</w:t>
            </w:r>
          </w:p>
        </w:tc>
      </w:tr>
      <w:tr>
        <w:trPr>
          <w:trHeight w:val="8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畜牧业技术推广、示范、培训和畜牧生产技术规范指导，畜禽品种改良和资源保护，种畜禽质量检测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70036</w:t>
            </w:r>
          </w:p>
        </w:tc>
      </w:tr>
      <w:tr>
        <w:trPr>
          <w:trHeight w:val="14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植物保护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农作物有害生物监测预警。发布病虫害监测预警信息。组织重大病虫灾害应急防控。开展病虫防控新技术、新产品、新农药、新药械试验示范及推广。构建现代植保社会化服务体系，组织开展政府购买植保病虫害防治公共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217</w:t>
            </w:r>
          </w:p>
        </w:tc>
      </w:tr>
      <w:tr>
        <w:trPr>
          <w:trHeight w:val="1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银沙西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投诉、质量调查和证后监管，开展农机购置补贴产品信息投档归档，开展农机职业技能鉴定，承担农产品包装材料质量安全风险评估，受托开展农机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监督，并承担其仲裁检验，委托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7605581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机电排灌管理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全省农村机电提灌和农业灌溉设施的建设和管理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919</w:t>
            </w:r>
          </w:p>
        </w:tc>
      </w:tr>
      <w:tr>
        <w:trPr>
          <w:trHeight w:val="1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草业技术研究推广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推广草业新技术，为生态和畜牧业服务。负责监测和保护全省草地资源和生态，规划建立草地自然保护区监测、防治草地鼠虫病草害，负责规划和发展种草养畜和草坪业，负责牧区区试、品种管理和良繁体系建设，开发利用草产品，承担草业重大科研和技术推广与服务，牧草种子质量监督检验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35297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蜂业管 理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全省蜂业技术推广、示范、培训及生产技术规范指导，协助拟定全省蜂业发展规划；负责全省蜜蜂品种资源的调查、保护、利用与收集工作；开展蜂业评估鉴定；承担全省蜂产品质量安全监测，提出蜂产品检测新技术、新方法；负责蜜蜂病虫害监控，蜜蜂疫病防疫检疫，突发性蜜蜂病虫害应急处理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54076</w:t>
            </w:r>
          </w:p>
        </w:tc>
      </w:tr>
      <w:tr>
        <w:trPr>
          <w:trHeight w:val="15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产品质量安全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主管部门承担全省农产品质量安全监管工作；参与起草农产品质量安全管理方面的规章、建议，参与拟定农产品质量安全体系、农业标准体系、认证认可体系的建设规划和项目计划等；承担全省无公害产品基地创建及产品认证工作。农业环境监测网络建设，生态环境、生物资源、农田、农作物及产品中污染物常规性监测和监视性监测，农业水土气污染应急处理、检测技术仲裁，质量评价、统计、技术培训、标准制定、农业环境质量预测预报研究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801</w:t>
            </w:r>
          </w:p>
        </w:tc>
      </w:tr>
      <w:tr>
        <w:trPr>
          <w:trHeight w:val="15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动物疫病预防控制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区佳灵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全省动物疫病的预防、控制、扑灭的防控策略与技术措施的制定和实施，动物疫病防控物资的组织与供应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动物标识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和疫病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可追溯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体系建设的实施；承担全省突发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重大动物疫情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应急处置的技术工作和控制效果评估，动物疫病的实验室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病原学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分离鉴定与分析、免疫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抗体检测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与分析评估，动物产品安全相关技术检测；组织和实施全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动物疫病流行病学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调查、疫情预警、预报及疫情报告；承担全省兽医新技术推广应用指导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兽医专业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技术人员培训等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066925</w:t>
            </w:r>
          </w:p>
        </w:tc>
      </w:tr>
      <w:tr>
        <w:trPr>
          <w:trHeight w:val="9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、执行国家“三品一标”的政策、标准；组织全省“三品一标”的申报和监督管理；建立“三品一标”基地；组织对“三品一标”原料生产基地生态环境的监测和产品检测等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652</w:t>
            </w:r>
          </w:p>
        </w:tc>
      </w:tr>
      <w:tr>
        <w:trPr>
          <w:trHeight w:val="6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牛沙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4539290</w:t>
            </w:r>
          </w:p>
        </w:tc>
      </w:tr>
      <w:tr>
        <w:trPr>
          <w:trHeight w:val="9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充市顺庆区西华路二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一所培养蚕业、服装、机电、艺术类专门人才的国家级重点中专学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2585846</w:t>
            </w:r>
          </w:p>
        </w:tc>
      </w:tr>
      <w:tr>
        <w:trPr>
          <w:trHeight w:val="4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水产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郫都区杜鹃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川省水产学校隶属于四川省农业农村厅，主要从事农业技术人才培养，开展农业科研及技术推广工作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6557526</w:t>
            </w:r>
          </w:p>
        </w:tc>
      </w:tr>
      <w:tr>
        <w:trPr>
          <w:trHeight w:val="4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原省农业农村厅、省教育厅等十七个部门联合举办、省农业农村厅主管，业务上接受中央农业广播电视学校和省教育厅指导，集教育培训、技术推广、科学普及和信息传播等多种功能为一体的综合性农民教育培训机构，是运用现代远程教育手段，多形式、多层次、多渠道开展农民科技教育培训的学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367</w:t>
            </w:r>
          </w:p>
        </w:tc>
      </w:tr>
      <w:tr>
        <w:trPr>
          <w:trHeight w:val="4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阆中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阆中市公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蚕、桑品种遗传资源保护和新品种选育与推广，蚕种制造和储藏，蚕、桑资源综合开发利用等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6252790</w:t>
            </w:r>
          </w:p>
        </w:tc>
      </w:tr>
      <w:tr>
        <w:trPr>
          <w:trHeight w:val="4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充市顺庆区人民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蚕遗传资源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蚕桑新品种研发、繁育、推广；栽桑养蚕新技术示范推广；蚕业机具研发；农产品现代物流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2258383</w:t>
            </w:r>
          </w:p>
        </w:tc>
      </w:tr>
      <w:tr>
        <w:trPr>
          <w:trHeight w:val="7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市三台县学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蚕三级良种繁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桑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业机具研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种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种、冷藏、浸酸、浴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服务；供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桑树</w:t>
            </w:r>
            <w:r>
              <w:rPr>
                <w:rFonts w:ascii="宋体;SimSun" w:hAnsi="宋体;SimSun" w:cs="宋体;SimSun"/>
                <w:sz w:val="24"/>
                <w:szCs w:val="24"/>
              </w:rPr>
              <w:t>穗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6-5230380</w:t>
            </w:r>
          </w:p>
        </w:tc>
      </w:tr>
      <w:tr>
        <w:trPr>
          <w:trHeight w:val="6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雅县阳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国家级重点种畜禽场赋予的优质种牛资源保护职责；负责西门塔尔种牛品种资源保护与利用；参与种牛标准与技术规范的制修定；开展养牛技术研究、培训和推广示范；为黄牛杂交改良提供种源保障；开展反刍动物饲草新品种选育科研及示范推广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7496010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药检定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农药质量、农药残留检测，承办农药登记初审、安全性有效性监测、试验备案等具体事宜，为农药管理提供相应的技术支撑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208</w:t>
            </w:r>
          </w:p>
        </w:tc>
      </w:tr>
      <w:tr>
        <w:trPr>
          <w:trHeight w:val="1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机化技术推广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农机化新技术、新机具的引进、试验、示范推广、培训普及和技术服务等工作；参与全省农机化发展规划、农机科技项目计划的制定；参与制订农机相关技术标准，推进农机农艺融合；组织实施全省重大重点农机化科技项目及成果转化；指导市、县农机推广部门的业务工作并推动全省农机推广体系建设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11137</w:t>
            </w:r>
          </w:p>
        </w:tc>
      </w:tr>
      <w:tr>
        <w:trPr>
          <w:trHeight w:val="9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原良种试验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双流区城北中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农业农村厅布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作物新品种区域试验、生产试验、引种鉴定及少量新品种繁育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772383</w:t>
            </w:r>
          </w:p>
        </w:tc>
      </w:tr>
      <w:tr>
        <w:trPr>
          <w:trHeight w:val="7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充县仁和镇向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树栽培，优良桑、蚕品种繁育推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蚕种、蚕药和蚕用物资供应，并因地制宜开展工、副、商业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4521218</w:t>
            </w:r>
          </w:p>
        </w:tc>
      </w:tr>
      <w:tr>
        <w:trPr>
          <w:trHeight w:val="14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苏稽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市中区苏稽镇鸡毛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33-2560233</w:t>
            </w:r>
          </w:p>
        </w:tc>
      </w:tr>
      <w:tr>
        <w:trPr>
          <w:trHeight w:val="9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机关幼儿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育及保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61914902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村固定观察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商业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村固定观察站是四川省农业农村厅（原省委农工委）直属财政全额拨款的正处级事业单位。主要职责是：负责全省国家农村固定观察点的业务指导、人员培训和日常管理；负责制定和落实观察点调查方案，组织实施常规调查、专项调查、动态监测，分析研究调查数据。承担农业部农业农村经济发展新型智库相关体系建设，整合共享信息资源为“三农”政策研究咨询提供服务。参与“三农”重大课题研究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</w:t>
            </w:r>
            <w:r>
              <w:rPr>
                <w:rFonts w:cs="宋体;SimSun" w:ascii="宋体;SimSun" w:hAnsi="宋体;SimSun"/>
                <w:sz w:val="24"/>
                <w:szCs w:val="24"/>
              </w:rPr>
              <w:t>86603231</w:t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772788&amp;ss_c=ssc.citiao.link" TargetMode="External"/><Relationship Id="rId3" Type="http://schemas.openxmlformats.org/officeDocument/2006/relationships/hyperlink" Target="http://baike.sogou.com/lemma/ShowInnerLink.htm?lemmaId=6507891" TargetMode="External"/><Relationship Id="rId4" Type="http://schemas.openxmlformats.org/officeDocument/2006/relationships/hyperlink" Target="http://baike.sogou.com/lemma/ShowInnerLink.htm?lemmaId=7690959" TargetMode="External"/><Relationship Id="rId5" Type="http://schemas.openxmlformats.org/officeDocument/2006/relationships/hyperlink" Target="http://baike.sogou.com/lemma/ShowInnerLink.htm?lemmaId=8140658&amp;ss_c=ssc.citiao.link" TargetMode="External"/><Relationship Id="rId6" Type="http://schemas.openxmlformats.org/officeDocument/2006/relationships/hyperlink" Target="http://baike.sogou.com/lemma/ShowInnerLink.htm?lemmaId=332396" TargetMode="External"/><Relationship Id="rId7" Type="http://schemas.openxmlformats.org/officeDocument/2006/relationships/hyperlink" Target="http://baike.sogou.com/lemma/ShowInnerLink.htm?lemmaId=76344005&amp;ss_c=ssc.citiao.link" TargetMode="External"/><Relationship Id="rId8" Type="http://schemas.openxmlformats.org/officeDocument/2006/relationships/hyperlink" Target="http://baike.sogou.com/lemma/ShowInnerLink.htm?lemmaId=7826896&amp;ss_c=ssc.citiao.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PC</dc:creator>
  <dc:description/>
  <dc:language>en-US</dc:language>
  <cp:lastModifiedBy>PC</cp:lastModifiedBy>
  <dcterms:modified xsi:type="dcterms:W3CDTF">2019-03-12T07:24:00Z</dcterms:modified>
  <cp:revision>1</cp:revision>
  <dc:subject/>
  <dc:title/>
</cp:coreProperties>
</file>