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520" w:before="0" w:after="312"/>
        <w:ind w:firstLine="1540"/>
        <w:rPr/>
      </w:pPr>
      <w:r>
        <w:rPr>
          <w:rFonts w:ascii="黑体;SimHei" w:hAnsi="黑体;SimHei" w:cs="宋体;SimSun" w:eastAsia="黑体;SimHei"/>
          <w:sz w:val="32"/>
          <w:szCs w:val="32"/>
          <w:shd w:fill="E5E5E5" w:val="clear"/>
        </w:rPr>
        <w:t>四川省农业农村厅直属事业单位</w:t>
      </w:r>
      <w:r>
        <w:rPr>
          <w:rFonts w:eastAsia="黑体;SimHei" w:cs="宋体;SimSun" w:ascii="黑体;SimHei" w:hAnsi="黑体;SimHei"/>
          <w:sz w:val="32"/>
          <w:szCs w:val="32"/>
          <w:shd w:fill="E5E5E5" w:val="clear"/>
        </w:rPr>
        <w:t>2019</w:t>
      </w:r>
      <w:r>
        <w:rPr>
          <w:rFonts w:ascii="黑体;SimHei" w:hAnsi="黑体;SimHei" w:cs="宋体;SimSun" w:eastAsia="黑体;SimHei"/>
          <w:sz w:val="32"/>
          <w:szCs w:val="32"/>
          <w:shd w:fill="E5E5E5" w:val="clear"/>
        </w:rPr>
        <w:t>年</w:t>
      </w:r>
      <w:r>
        <w:rPr>
          <w:rFonts w:eastAsia="黑体;SimHei" w:cs="宋体;SimSun" w:ascii="黑体;SimHei" w:hAnsi="黑体;SimHei"/>
          <w:sz w:val="32"/>
          <w:szCs w:val="32"/>
          <w:shd w:fill="E5E5E5" w:val="clear"/>
        </w:rPr>
        <w:t>4</w:t>
      </w:r>
      <w:r>
        <w:rPr>
          <w:rFonts w:ascii="黑体;SimHei" w:hAnsi="黑体;SimHei" w:cs="宋体;SimSun" w:eastAsia="黑体;SimHei"/>
          <w:sz w:val="32"/>
          <w:szCs w:val="32"/>
          <w:shd w:fill="E5E5E5" w:val="clear"/>
        </w:rPr>
        <w:t>月公开招聘工作人员岗位和条件要求一览表</w:t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77"/>
        <w:gridCol w:w="1047"/>
        <w:gridCol w:w="708"/>
        <w:gridCol w:w="732"/>
        <w:gridCol w:w="1462"/>
        <w:gridCol w:w="1189"/>
        <w:gridCol w:w="1354"/>
        <w:gridCol w:w="3241"/>
        <w:gridCol w:w="1897"/>
        <w:gridCol w:w="527"/>
        <w:gridCol w:w="732"/>
        <w:gridCol w:w="1023"/>
      </w:tblGrid>
      <w:tr>
        <w:trPr>
          <w:trHeight w:val="44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围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条件要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开考比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科目笔试名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条件要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种子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1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专业、会计学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会计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种子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子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10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物遗传育种专业、作物栽培学与耕作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农业技术推广总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20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会计学专业、财务管理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会计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农业技术推广总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粮油技术推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20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限硕士研究生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物遗传育种专业、作物栽培学与耕作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园艺作物技术推广总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300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园艺专业、茶学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果树学专业、蔬菜学专业、茶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畜牧总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育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0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遗传育种与繁殖专业、动物营养与饲料科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畜牧总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面源污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0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生物环境与能源工程专业、环境科学专业、环境工程专业、生物化学与分子生物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农业农村厅植物保护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虫监测预警与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0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及以上学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病理学专业、农业昆虫与害虫防治专业、农药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农业农村厅植物保护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50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会计学专业、财务管理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会计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农业机械鉴定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机鉴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机械工程专业、机械工程及自动化专业、农业机械化及其自动化专业、能源与动力工程专业、能源工程及自动化专业、能源动力系统及自动化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机械制造及其自动化专业、农业机械化工程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机电排灌管理总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提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0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农业机械化及其自动化专业、农业水利工程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水利水电工程专业、机械制造及其自动化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草业技术研究推广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饲草料生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0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限硕士研究生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业科学专业、草学专业、动物营养与饲料科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阶段所学专业须为草业科学专业、动物科学专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蜂业管理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蜂业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0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限硕士研究生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种经济动物饲养专业、养殖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专业方向要求为蜂学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农产品质量安全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质量安全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0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限硕士研究生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化学专业、高分子化学与物理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阶段所学专业须为化学专业、化学工程与工艺专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动物疫病预防控制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管理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0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动物疫病预防控制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包虫病防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0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动物医学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预防兽医学专业、基础兽医学专业、临床兽医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岗位需要长期在甘孜、阿坝等高原地区开展动物包虫病防控和扶贫工作，要求身体健康，能适应高原工作。</w:t>
            </w:r>
          </w:p>
        </w:tc>
      </w:tr>
      <w:tr>
        <w:trPr>
          <w:trHeight w:val="25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绿色食品发展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色食品生产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0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农学专业、植物保护专业、园艺专业、茶学专业、动物科学专业、水产养殖学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作物栽培学与耕作学专业、蔬菜学专业、茶学专业、农药学专业、动物营养与饲料科学专业、水产养殖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农业机械研究设计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畜加工装备研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农业机械化及其自动化专业、机械设计制造及其自动化专业、机械电子工程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农业机械化工程专业、机械制造及其自动化专业、机械电子工程专业、机械设计及理论专业、农业电气化与自动化专业、热能工程专业、流体机械及工程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农业机械研究设计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丘陵智能农机研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限硕士研究生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机械化工程专业、农业电气化与自动化专业、机械电子工程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农业机械研究设计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作及农产品加工机械研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限硕士研究生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机械化工程专业、机械制造及其自动化专业、机械电子工程专业、农产品加工及贮藏工程专业、机械设计及理论专业、精密仪器及机械专业、动力机械及工程专业、检测技术与自动化装置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农业机械研究设计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标机械设备研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限硕士研究生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机械化工程专业、机械制造及其自动化专业、机械电子工程专业、机械设计及理论专业、热能工程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农业机械研究设计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水及节水灌溉机械研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限硕士研究生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机械化工程专业、农业水土工程专业、农业电气化与自动化专业、机械制造及其自动化专业、机械电子工程专业、水工结构工程专业、环境工程专业、控制理论与控制工程专业、检测技术与自动化装置专业、电力系统及其自动化专业、农业生物环境与能源工程专业、流体机械及工程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农业机械研究设计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机设备检测技术及标准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机械设计制造及其自动化专业、农业机械化及其自动化专业、农业工程专业、农业水利工程专业、机械电子工程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机械制造及其自动化专业、农业机械化工程专业、机械电子工程专业、机械设计及理论专业、流体机械及工程专业、热能工程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农业机械研究设计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行政管理专业、公共事业管理专业、工程管理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行政管理专业、建筑设计及其理论专业、工商管理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农业机械研究设计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0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机械工程专业、机械设计制造及其自动化专业、机械电子工程专业、农业工程专业、农业机械化及其自动化专业、农业电气化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机械制造及其自动化专业、机械电子工程专业、机械设计及理论专业、农业机械化工程专业、农业电气化与自动化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蚕丝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实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0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会计学专业、财务管理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会计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蚕丝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服务实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：航空服务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不限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报考者大学专科所学专业须为航空服务专业；大专、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蚕丝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修机电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车辆工程专业、汽车服务工程专业、汽车维修工程教育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车辆工程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蚕丝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数学与应用数学专业、</w:t>
            </w:r>
            <w:r>
              <w:rPr>
                <w:sz w:val="24"/>
                <w:szCs w:val="24"/>
              </w:rPr>
              <w:t>信息与计算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应用数学专业、基础数学专业、计算数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蚕丝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计算机科学与技术专业、网络工程专业、软件工程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计算机系统结构专业、计算机软件与理论专业、计算机应用技术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蚕丝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蚕桑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0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蚕学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特种经济动物饲养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专业方向要求为蚕学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蚕丝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00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汉语言文学专业、汉语言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语言学及应用语言学专业、汉语言文字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水产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00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市场营销专业、财务管理专业、物业管理专业、法学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教育经济与管理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从事学生资助工作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水产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00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水产养殖学专业、动物医学专业、体育教育专业、法学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临床兽医学专业、基础兽医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从事学生纪律管理工作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水产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生干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00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水产养殖学专业、动物医学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水产养殖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从事校外招生宣传工作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水产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00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限硕士研究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遗传育种与繁殖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所学专业须为动物医学专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从事学生校外实习实训工作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水产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00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限硕士研究生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兽医学专业、基础兽医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所学专业须为动物医学专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水产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养殖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00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限硕士研究生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养殖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阶段所学专业须为水产养殖学专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从事野外渔业资源调查工作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水产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实验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00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计算机科学与技术专业、软件工程专业、网络工程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计算机应用技术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水产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0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财务管理专业、会计学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会计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农业广播电视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00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教育学专业、教育技术学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高等教育学专业、职业技术教育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阆中蚕种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蚕桑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00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蚕学专业、园艺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果树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南充蚕种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蚕桑技术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00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蚕学专业、生物技术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特种经济动物饲养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专业方向要求为蚕学</w:t>
            </w:r>
          </w:p>
        </w:tc>
      </w:tr>
      <w:tr>
        <w:trPr>
          <w:trHeight w:val="1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三台蚕种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00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机械电子工程专业、电气工程及其自动化专业、电力工程与管理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</w:t>
            </w:r>
            <w:r>
              <w:rPr>
                <w:sz w:val="24"/>
              </w:rPr>
              <w:t>电机与电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sz w:val="24"/>
              </w:rPr>
              <w:t>、电力系统及其自动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三台蚕种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00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 植物科学与技术专业、蚕学专业、农学专业、植物保护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植物病理学专业、作物遗传育种专业、遗传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三台蚕种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00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会计学专业、财务管理专业、审计学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会计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阳平种牛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0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汉语言文学专业、汉语言专业、应用语言学专业、新闻学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汉语言文字学专业、中国现当代文学专业、新闻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阳平种牛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0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动物医学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基础兽医学专业、预防兽医学专业、临床兽医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阳平种牛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0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农业机械化及其自动化专业、建筑学专业、土木工程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农业机械化工程专业、结构工程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阳平种牛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限硕士研究生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兽医学专业、预防兽医学专业、临床兽医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阳平种牛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0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限硕士研究生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营养与饲料科学专业、动物遗传育种与繁殖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阳平种牛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机设备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0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农业机械化及其自动化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农业机械化工程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阳平种牛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牧草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0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草业科学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草学专业、草业科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阳平种牛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0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园林专业、园艺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果树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阳平种牛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加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0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农产品质量与安全专业、食品质量与安全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产品加工及贮藏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阳平种牛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0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建筑学专业、土木工程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结构工程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阳平种牛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0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科：财务管理专业、会计学专业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会计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阳平种牛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0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科：财务管理专业、会计学专业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会计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农药检定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00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科：会计学专业、财务管理专业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会计学专业、农村与区域发展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聘人员需先到贫困地区驻村锻炼</w:t>
            </w:r>
          </w:p>
        </w:tc>
      </w:tr>
      <w:tr>
        <w:trPr>
          <w:trHeight w:val="19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农机化技术推广总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机推广及宣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00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农业机械化及其自动化专业、农业工程专业、农业电气化专业、机械工程专业、机械设计制造及其自动化专业、农学专业、汉语言文学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农业机械化工程专业、农业电气化与自动化专业、机械制造及其自动化专业、车辆工程专业、作物栽培学与耕作学专业、作物遗传育种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原良种试验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00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植物保护专业、农学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植物病理学专业、作物遗传育种专业、作物栽培学与耕作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原良种试验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00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会计学专业、财务管理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会计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西充蚕种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蚕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400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：蚕桑技术专业、园艺技术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蚕学专业、园艺专业、农学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土壤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、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苏稽蚕种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00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蚕学专业、动物科学专业、应用生物科学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遗传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苏稽蚕种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00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行政管理专业、人力资源管理专业、市场营销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行政管理专业、企业管理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苏稽蚕种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500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电气工程与自动化专业、机械工程专业、机械工程及自动化专业、测控技术与仪器专业、电气工程及其自动化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机械制造及其自动化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农业农村厅机关幼儿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600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：学前教育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学前教育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学前教育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、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教育公共基础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农业农村厅机关幼儿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600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（学士）及以上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：会计学专业、财务管理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：会计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基层工作经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农村固定观察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观察点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700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限硕士研究生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农村固定观察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调查数据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7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限硕士研究生学历学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经济管理专业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林业经济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政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口、资源与环境经济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经济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业经济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域经济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，统计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综合知识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本表中有关“基层工作经历”的界定，按《四川省鼓励引导人才向基层流动十条措施》（川委办〔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2019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〕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号）的相关规定执行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2:00Z</dcterms:created>
  <dc:creator>PC</dc:creator>
  <dc:description/>
  <dc:language>en-US</dc:language>
  <cp:lastModifiedBy>PC</cp:lastModifiedBy>
  <dcterms:modified xsi:type="dcterms:W3CDTF">2019-03-12T07:24:00Z</dcterms:modified>
  <cp:revision>1</cp:revision>
  <dc:subject/>
  <dc:title/>
</cp:coreProperties>
</file>