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黑体;SimHei" w:hAnsi="黑体;SimHei" w:eastAsia="黑体;SimHei" w:cs="宋体;SimSun"/>
          <w:bCs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24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川省教育厅直属事业单位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9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000000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shd w:fill="E5E5E5" w:val="clear"/>
        </w:rPr>
      </w:r>
    </w:p>
    <w:tbl>
      <w:tblPr>
        <w:tblW w:w="12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5"/>
        <w:gridCol w:w="851"/>
        <w:gridCol w:w="567"/>
        <w:gridCol w:w="425"/>
        <w:gridCol w:w="567"/>
        <w:gridCol w:w="850"/>
        <w:gridCol w:w="993"/>
        <w:gridCol w:w="1984"/>
        <w:gridCol w:w="1134"/>
        <w:gridCol w:w="709"/>
        <w:gridCol w:w="567"/>
        <w:gridCol w:w="788"/>
        <w:gridCol w:w="1622"/>
      </w:tblGrid>
      <w:tr>
        <w:trPr>
          <w:trHeight w:val="285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招聘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招聘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编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招聘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范围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开考比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公共科目笔试名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专业笔试名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岗位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名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或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专业条件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江铁路机械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铁道机车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研究生（硕士）及以上学历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车辆工程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铁道机车车辆方向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电力电子与电力传动、电机与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应具有工程师专业技术职务任职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育公共基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江铁路机械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铁道工程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1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（学士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及以上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历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：土木工程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研究生：土木工程、桥梁与隧道工程、道路与铁道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应具有工程师专业技术职务任职资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育公共基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以学士学位报考应具备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及以上基层工作经历</w:t>
            </w:r>
          </w:p>
        </w:tc>
      </w:tr>
      <w:tr>
        <w:trPr>
          <w:trHeight w:val="67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江铁路机械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融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1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</w:t>
            </w:r>
            <w:r>
              <w:rPr>
                <w:rFonts w:ascii="宋体;SimSun" w:hAnsi="宋体;SimSun" w:cs="宋体;SimSun"/>
                <w:sz w:val="15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（学士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及以上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历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：金融学、投资学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投资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研究生：金融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育公共基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以学士学位报考应具备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及以上基层工作经历</w:t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江铁路机械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历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1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</w:t>
            </w:r>
            <w:r>
              <w:rPr>
                <w:rFonts w:ascii="宋体;SimSun" w:hAnsi="宋体;SimSun" w:cs="宋体;SimSun"/>
                <w:sz w:val="15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研究生（硕士）及以上学历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近现代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育公共基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江铁路机械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1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</w:t>
            </w:r>
            <w:r>
              <w:rPr>
                <w:rFonts w:ascii="宋体;SimSun" w:hAnsi="宋体;SimSun" w:cs="宋体;SimSun"/>
                <w:sz w:val="15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研究生（硕士）及以上学历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学、基础数学、计算数学、应用数学、概率论与数理统计、运筹学与控制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育公共基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江铁路机械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控加工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1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</w:t>
            </w:r>
            <w:r>
              <w:rPr>
                <w:rFonts w:ascii="宋体;SimSun" w:hAnsi="宋体;SimSun" w:cs="宋体;SimSun"/>
                <w:sz w:val="15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研究生（硕士）及以上学历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工程、机械制造及其自动化、机械电子工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设计及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育公共基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省教育厅技术物资装备管理指导中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验教学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2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</w:t>
            </w:r>
            <w:r>
              <w:rPr>
                <w:rFonts w:ascii="宋体;SimSun" w:hAnsi="宋体;SimSun" w:cs="宋体;SimSun"/>
                <w:sz w:val="15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9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（学士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及以上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历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：教育学、教育技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研究生：教育学、教育、教育技术学、现代教育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知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以学士学位报考应具备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及以上基层工作经历</w:t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省教育厅技术物资装备管理指导中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2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</w:t>
            </w:r>
            <w:r>
              <w:rPr>
                <w:rFonts w:ascii="宋体;SimSun" w:hAnsi="宋体;SimSun" w:cs="宋体;SimSun"/>
                <w:sz w:val="15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9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（学士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及以上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历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：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研究生：会计学、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具有助理会计师及以上职称；具备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及以上财务相关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知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以学士学位报考应具备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及以上基层工作经历</w:t>
            </w:r>
          </w:p>
        </w:tc>
      </w:tr>
    </w:tbl>
    <w:p>
      <w:pPr>
        <w:pStyle w:val="Normal"/>
        <w:spacing w:lineRule="exact" w:line="240"/>
        <w:rPr>
          <w:rFonts w:ascii="楷体_GB2312;Arial Unicode MS" w:hAnsi="楷体_GB2312;Arial Unicode MS" w:eastAsia="楷体_GB2312;Arial Unicode MS" w:cs="楷体_GB2312;Arial Unicode MS"/>
          <w:color w:val="000000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24"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4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4"/>
        </w:rPr>
        <w:t>、本表各岗位相关的其他条件及要求请见本公告正文；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4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4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4"/>
        </w:rPr>
        <w:t>、本表中有关“基层工作经历”的有关规定，按《四川省鼓励引导人才向基层流动十条措施》（川委办〔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4"/>
        </w:rPr>
        <w:t>2019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4"/>
        </w:rPr>
        <w:t>〕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4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4"/>
        </w:rPr>
        <w:t>号）相关规定执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361" w:right="1361" w:gutter="0" w:header="0" w:top="1276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1:00Z</dcterms:created>
  <dc:creator>PC</dc:creator>
  <dc:description/>
  <dc:language>en-US</dc:language>
  <cp:lastModifiedBy>PC</cp:lastModifiedBy>
  <dcterms:modified xsi:type="dcterms:W3CDTF">2019-03-12T09:21:00Z</dcterms:modified>
  <cp:revision>1</cp:revision>
  <dc:subject/>
  <dc:title/>
</cp:coreProperties>
</file>