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重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国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防科技大学、</w:t>
      </w:r>
      <w:r>
        <w:rPr>
          <w:rFonts w:ascii="Times New Roman" w:hAnsi="Times New Roman" w:cs="Times New Roman" w:eastAsia="仿宋_GB2312"/>
          <w:sz w:val="32"/>
          <w:szCs w:val="32"/>
        </w:rPr>
        <w:t>东北大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州大学、</w:t>
      </w:r>
      <w:r>
        <w:rPr>
          <w:rFonts w:ascii="Times New Roman" w:hAnsi="Times New Roman" w:cs="Times New Roman" w:eastAsia="仿宋_GB2312"/>
          <w:sz w:val="32"/>
          <w:szCs w:val="32"/>
        </w:rPr>
        <w:t>湖南大学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云南大学、</w:t>
      </w:r>
      <w:r>
        <w:rPr>
          <w:rFonts w:ascii="Times New Roman" w:hAnsi="Times New Roman" w:cs="Times New Roman" w:eastAsia="仿宋_GB2312"/>
          <w:sz w:val="32"/>
          <w:szCs w:val="32"/>
        </w:rPr>
        <w:t>西北农林科技大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新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港大学、香港科技大学、香港中文大学、香港城市大学、国立台湾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港理工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海外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Oxf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剑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mbridg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斯坦福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tanford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麻省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assachusetts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lifornia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哈佛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arvard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普林斯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rinceto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耶鲁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Yal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帝国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mperial College Lond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芝加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hicag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苏黎世联邦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TH Zuri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约翰霍普金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ohns Hopkins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宾夕法尼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Pennsylvan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伦敦大学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C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伯克利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 Berkel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哥伦比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olumbi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洛杉矶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Los Angele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杜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uk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康奈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ornell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密歇根大学安娜堡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ichiga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多伦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oront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新加坡国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ational University of Singapor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卡耐基梅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rnegie Mello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西北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orthwester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伦敦政治经济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ondon School of Economics and Political Scienc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纽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ew York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华盛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ashingt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爱丁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Edinburg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圣地亚哥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San Dieg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慕尼黑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MU Muni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墨尔本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elbour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佐治亚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eorgia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洛桑联邦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école Polytechnique Fédérale de Lausan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英属哥伦比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ritish Columb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伦敦大学国王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ing’s College Lond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德克萨斯大学奥斯汀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exas at Aust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卡罗琳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arolinska Institut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黎人文与科学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aris Sciences et Lettres – PSL Research University Pari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东京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he University of Toky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威斯康辛大学麦迪逊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isconsin-Madis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麦吉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cGill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慕尼黑工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chnical University of Muni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海德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eidelberg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鲁汶大学（荷语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U Leuv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澳洲国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ustralian National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伊利诺伊大学厄本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槟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南洋理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anyang Technological University, Singapor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圣塔芭芭拉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Santa Barbar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布朗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row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圣路易斯华盛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ashington University in St Loui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北卡罗来纳大学教堂山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North Carolina at Chapel Hil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曼彻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anches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代尔夫特理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elft University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戴维斯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Davi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悉尼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ydn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瓦格宁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ageningen University &amp; Resear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姆斯特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msterd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首尔国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eoul National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普渡大学西拉法叶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urdu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京都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yoto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南加州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outhern Californ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柏林洪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umboldt University of Ber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莱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eide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昆士兰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Queenslan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伊拉斯姆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rasmus University Rotterd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明尼苏达大学双城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innesota Twin Citie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俄亥俄州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Ohio Stat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索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orbonn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波士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osto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乌得勒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trecht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弗莱堡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Freibu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麦克马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cMaster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布里斯托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risto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格罗宁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ronin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华威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arwic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宾州州立大学公园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ennsylvania Stat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马里兰大学学院公园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aryland, College Par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成均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ungkyunkwa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艾茉莉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mory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莫纳什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onash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莱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ic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亚琛工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WTH Aache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乌普萨拉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ppsal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蒂宾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übin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柏林查理特医科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harité - Universit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s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M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dizin Ber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蒙特利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ontre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苏黎世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Zuric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格拉斯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lasgow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密歇根州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ichigan Stat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尔湾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Irvi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新南威尔士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New South Wale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隆德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und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达特茅斯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artmouth Colleg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赫尔辛基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Helsinki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韩国高等科技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orea Advanced Institute of Science and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塞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ase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柏林自由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ree University of Ber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谢菲尔德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heffiel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弗吉尼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Virgin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黎高等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école Polytechniqu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乔治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eorgetow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伯尔尼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er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波恩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on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匹兹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Pittsburgh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科罗拉多大学博尔德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olorado Bould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杜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urham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伯明翰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irmingh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哥本哈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openha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南安普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outhampt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约克大学（英国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Yor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都柏林圣三一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rinity College Dub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奥斯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Osl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范德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anderbilt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奥胡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rhus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亚利桑那州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rizona Stat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哥廷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in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曼海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annhei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奈梅亨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adboud University Nijme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鲁汶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é Catholique de Louva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马斯特里赫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>Maastricht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伦敦大学玛丽女王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ueen Mary University of Londo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柏林工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chnical University of Berli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尔伯塔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lbert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凯斯西储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se Western Reserv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西澳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estern Austral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德雷德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delaid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日内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Genev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汉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Hambu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卡尔斯鲁厄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arlsruhe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庞培法布拉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ompeu Fabr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埃克塞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Exe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浦项科技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ohang University of Science and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根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hent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维也纳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Vien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塞罗那自治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utonomous University of Barcelo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科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olog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印第安纳大学伯明顿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ndian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兰卡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ancaster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诺丁汉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Nottingh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乌尔姆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lm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德累斯顿工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U Dresd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塔夫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ufts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利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Leed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比萨圣安娜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cuola Superiore Sant’An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斯德哥尔摩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tockholm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开普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pe Tow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佛罗里达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Florid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伯丁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berde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亚利桑那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rizo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维尔茨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Würzbu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比萨高等师范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cuola Normale Superiore di Pis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萨塞克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usse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罗切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Roches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丹麦理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chnical University of Denmark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圣安德鲁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St Andrews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姆斯特丹自由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Vrije Universiteit Amsterd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加州大学圣克鲁兹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ifornia, Santa Cruz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埃因霍温理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indhoven University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莱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Leices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纽卡斯尔大学（英国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ewcastl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德州农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exas A&amp;M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圣母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Notre Dam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埃尔朗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纽伦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Erlangen-Nurember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洛桑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Lausann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渥太华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Ottaw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罗格斯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utgers, the State University of New Jers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拉巴马大学伯明翰分校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Alabama at Birmingha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博洛尼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ologn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阿尔托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lto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乔治华盛顿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eorge Washingto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利物浦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Liverpoo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明斯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Münste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东北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ortheaster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特文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wente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卡迪夫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ardiff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瑞典皇家理工学院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TH Royal Institute of Technolog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康斯坦茨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Konstanz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杜伊斯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埃森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Duisburg-Ess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东安格利亚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East Angli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西安大略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estern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奥尔堡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alborg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巴黎第七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aris Diderot University – Paris 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悉尼科技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Technology, Sydne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卑尔根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Berge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高丽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orea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卡尔加里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University of Calgar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莫斯科国立大学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Lomonosov Moscow State University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0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1:00Z</dcterms:created>
  <dc:creator>WPS_130921810</dc:creator>
  <dc:description/>
  <dc:language>en-US</dc:language>
  <cp:lastModifiedBy>WPS_130921810</cp:lastModifiedBy>
  <cp:lastPrinted>2019-03-28T16:17:00Z</cp:lastPrinted>
  <dcterms:modified xsi:type="dcterms:W3CDTF">2019-03-28T08:4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